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6.2017 года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адровом резерве в Администрации Андреевского сельского поселения Омского муниципального района Омской област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ый закон от 02.03.2007 № 25-ФЗ «О муниципальной службе в Российской Федерации» 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ое Положение о порядке формирования кадрового резерва на муниципальной службе. 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И.В. Кат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ПОРЯДКЕ ФОРМИРОВАНИЯ КАДРОВОГО РЕЗЕРВА НА МУНИЦИПАЛЬНОЙ СЛУЖБЕ В АНДРЕЕВСКОМ СЕЛЬСКОМ ПОСЕЛЕНИИ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кадрового резерва в Андреевском сельском поселении Омского муниципального района Омской области (далее - кадровый резерв) и работы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дровый резерв формируе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равного доступа граждан Российской Федерации (далее - граждане) к муниципаль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го замещения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я должностному росту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ципами формирования кадрового резерв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бровольность включения муниципальных служащих в кадровый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ласность при формировании кадрового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равенства прав граждан при их включении в кадровый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оритетность формирования кадрового резерва на конкурс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чет текущей и перспективной потребности в замещении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бъективность оценки профессиональных и личностных качеств муниципальных служащих, граждан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я о формировании кадрового резерва и работе с ним размещается на официальном сайте Андреевского сельского поселения Омского муниципального района Омской области в информационно-телекоммуникационной сети "Интернет" (далее - сеть "Интернет") в порядке, определяемом Администрацией Андреевского сельского поселения Омского муниципального района 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формирования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дровый резерв формируется представителем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дровая работа, связанная с формированием кадрового резерва, организацией работы с ним и его эффективным использованием, осуществляется должностным лицом, ответственным за кадров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кадровый резерв в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раждане, претендующие на замещение вакантной должности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включение в кадровый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включение в кадровый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курс на включение муниципальных служащих (граждан) в кадровый резерв проводится в соответствии с нормами, предусмотренными разделом III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служащие (граждане), которые указаны в абзаце третьем подпункта "а" и абзаце третьем подпункта "б" пункта 8 настоящего Положения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ключение муниципальных служащих (граждан) в кадровый резерв оформляется правовым актом главы Андреевского сельского поселения Омского муниципального района Омской области, либо лица его замещающего с указанием группы должностей муниципальной службы, на которые они могут быть назна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Конкурс на включение в кадровый рез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Конкурс на включение муниципальных служащих (граждан) в кадровый резерв (далее - конкурс) объявляется по решению представителя нанимателя – главы сельского поселения Омского муниципального района Омской области либо лица его замещающ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Кадровая работа, связанная с организацией и обеспечением проведения конкурса, осуществляется должностным лицом, ответственным за кадровую раб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5. Конкурс проводится конкурсной комиссией, образованной в соответствии с распоряжением Главы Андреевского сельского поселения Омского муниципального района Омской области (далее - конкурсная комиссия). В состав комиссии входит не менее трех человек. Членами конкурсной комиссии могут быть муниципальные служащие, а также государственные гражданские служащие (по согласованию), депутаты представительного органа местного самоуправления (по согласованию). Возглавляет комиссию Глава Андреевского сельского поселения Омского муниципального района Ом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7. На официальном сайте Андреевского сельского поселения Омского муниципального района Омской области в сети "Интернет" размещается объявление о приеме документов для участия в конкурсе, а также следующая информация о конкурсе: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8. Гражданин, изъявивший желание участвовать в конкурсе, представляет в Администрацию Андреевского сельского поселения Омского муниципального района Омской обл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заполненную и подписанную анкету по форме, утвержденной Андреевским сельским поселением Омского муниципального района Омской области, с фотографи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Российской Федерации или ее прохожд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редусмотренные Федеральным законом «О муниципальной служб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служащий, изъявивший желание участвовать в конкурсе, проводимом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служащий, изъявивший желание участвовать в конкурсе, проводимом в ином органе местного самоуправления, представляет в этот орган заявление на имя представителя нанимателя и заполненную, подписанную и заверенную кадровой службой муниципального органа местного самоуправления, в котором он замещает должность муниципальной службы, анке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1. Документы, указанные в пунктах 23, 25 настоящего Положения, представляются Администрацию Андреевского сельского поселения Омского муниципального района Омской области в течение 21 календарного дня со дня размещения объявления об их приеме на официальном сайте этого органа в сети "Интернет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о муниципальной служб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 не допускается к участию в конкурсе в случае наличия у него дисциплинарного взыскания, предусмотренного пунктом 2 части 1 статьи 27 Федерального закона «О муниципальной службе в Российской Федера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ый служащий (гражданин), не допущенный к участию в конкурсе в соответствии с пунктами 27 - 29 настоящего Положения, информируется представителем нанимателя о причинах отказа в письменной форме. Указанный муниципальный служащий (гражданин) вправе обжаловать это решение в соответствии с законодательством Российской Федерации, муниципальными нормативными правов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. Решение о дате, месте и времени проведения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7. Администрация Андреевского сельского поселения Омского муниципального района Омской области не позднее чем за 15 календарных дней до даты проведения конкурса размещает на своем официальном сайте в сети "Интернет" информацию о дате, месте и времени его проведения, а также список кандидатов и направляет соответствующие сообщения кандида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, другим нормативным правовым актам Российской Федерации, муниципальным нормативным правовым актам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0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3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в сети "Интернет" Андреевского сельского поселения Омского муниципального района Ом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4. По результатам конкурса не позднее 14 дней со дня принятия конкурсной комиссией решения издается правовой акт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должностным лицом, ответственным за кадровую работу,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6. Кандидат вправе обжаловать решение конкурсной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7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Администрации Андреевского сельского поселения Омского муниципального района Омской области, после чего подлежат уничт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работы с кадровым резер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9. На каждого муниципального служащего (гражданина), включаемого в кадровый резерв, должностным лицом, ответственным за кадровую работу, подготавливается справка по форме, утверждаемой главой Андреевского сельского поселения Омского муниципального района Ом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0. Копия правового акта о включении муниципального служащего (гражданина) в кадровый резерв или об исключении муниципального служащего (гражданина) из кадрового резерва направляется (выдается) должностным лицом, ответственным за кадровую работу, муниципальному служащему (гражданину) в течение 14 дней со дня издания этого 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1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2. Сведения о муниципальных служащих (гражданах), включенных в кадровый резерв, размещаются на официальном сайте Андреевского сельского поселения Омского муниципального района в сети "Интернет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3. 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, для замещения которых муниципальный служащий (гражданин) включен в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Исключение гражданского служащего (граждан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4. Исключение муниципального служащего (гражданина) из кадрового резерва оформляется правовым ак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5. Основаниями исключения муниципального служащего из кадрового резерва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назначение на должность муниципальной службы в порядке должностного роста в пределах группы должностей муниципальной службы, для замещения которых муниципальный служащий включен в кадровый резер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ие дисциплинарного проступка, за который к муниципальному служащему применено дисциплинарное взыскание, предусмотренное пунктом 2 части 1 статьи 27 Федерального закона «О муниципальной службе в Российской Федераци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увольнение с муниципальной службы, за исключением случаев увольнения по пункту 2 части 1 статьи 81 ТК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непрерывное пребывание в кадровом резерве более трех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3. Основаниями исключения гражданина из кадрового резерва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наличие заболевания, препятствующего поступлению на муниципальную и подтвержденного заключением медицинской орган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достижение предельного возраста пребывания на муниципальной служб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применение к гражданину административного наказания в виде дисквалификации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) непрерывное пребывание в кадровом резерве более трех лет.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8:00Z</dcterms:created>
  <dc:creator>djob</dc:creator>
  <dc:description/>
  <dc:language>en-US</dc:language>
  <cp:lastModifiedBy>user</cp:lastModifiedBy>
  <cp:lastPrinted>2017-06-27T11:46:00Z</cp:lastPrinted>
  <dcterms:modified xsi:type="dcterms:W3CDTF">2017-06-27T05:48:00Z</dcterms:modified>
  <cp:revision>2</cp:revision>
  <dc:subject/>
  <dc:title>РАСПОРЯЖЕНИЕ</dc:title>
</cp:coreProperties>
</file>