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14 г. №  54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 Решения Совета Андреевского сельского поселения от 25.12.2009 г. № 53 «Об утверждении Правил землепользования и застройки Андрее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разрешенное использование земельного участка, расположенного на землях населенных пунктов, местоположение которого установлено: Омская область, Омский район, с.Андреевка, ул. Школьная, д.8 а, площадью -11561 кв.м «для размещения школ начальных и средни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5-15T11:53:00Z</cp:lastPrinted>
  <dcterms:modified xsi:type="dcterms:W3CDTF">2014-05-15T04:54:00Z</dcterms:modified>
  <cp:revision>21</cp:revision>
  <dc:subject/>
  <dc:title> </dc:title>
</cp:coreProperties>
</file>