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ПОСТАНОВЛЕНИЕ            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06.05.201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54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, принадлежащий Антропову Михаилу Борисовичу и Долгих Игорю Евгеньевичу, площадью 1531 квадратных метров, с кадастровым номером 55:20:01 01 01: 2857,  имеющего почтовый адрес: Омская область, Омский район, с.Андреевка, улица Центральная, 2б ,  следующий адрес: Омская область , Омский район, с.Андреевка, ул. Центральная, дом № 2 б 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5:00Z</dcterms:created>
  <dc:creator>Nataly</dc:creator>
  <dc:description/>
  <cp:keywords/>
  <dc:language>en-US</dc:language>
  <cp:lastModifiedBy>User</cp:lastModifiedBy>
  <cp:lastPrinted>2013-05-06T09:35:00Z</cp:lastPrinted>
  <dcterms:modified xsi:type="dcterms:W3CDTF">2013-07-23T04:25:00Z</dcterms:modified>
  <cp:revision>2</cp:revision>
  <dc:subject/>
  <dc:title> </dc:title>
</cp:coreProperties>
</file>