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ПОСТАНОВЛЕНИЕ            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06.05.2013</w:t>
      </w:r>
      <w:r>
        <w:rPr>
          <w:color w:val="000000"/>
          <w:sz w:val="28"/>
          <w:szCs w:val="28"/>
        </w:rPr>
        <w:t>_ № _</w:t>
      </w:r>
      <w:r>
        <w:rPr>
          <w:color w:val="000000"/>
          <w:sz w:val="28"/>
          <w:szCs w:val="28"/>
          <w:u w:val="single"/>
        </w:rPr>
        <w:t xml:space="preserve"> 53 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, предоставленный Портнягиной Валентине Владимировне в аренду, площадью 1500 квадратных метров, с кадастровым номером 55:20:012303 :244, местоположение  которого определено в 907 метрах по направлению на северо-восток относительно здания Администрации, имеющего почтовый адрес: Омская область, Омский район, с.Андреевка, улица Школьная, 6 ,  следующий адрес: Омская область , Омский район, с.Андреевка, ул. Кленовая, дом № 2  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5:00Z</dcterms:created>
  <dc:creator>Nataly</dc:creator>
  <dc:description/>
  <cp:keywords/>
  <dc:language>en-US</dc:language>
  <cp:lastModifiedBy>User</cp:lastModifiedBy>
  <cp:lastPrinted>2013-05-06T10:07:00Z</cp:lastPrinted>
  <dcterms:modified xsi:type="dcterms:W3CDTF">2013-07-23T01:55:00Z</dcterms:modified>
  <cp:revision>2</cp:revision>
  <dc:subject/>
  <dc:title> </dc:title>
</cp:coreProperties>
</file>