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МСКИЙ МУНИЦИПАЛЬНЫЙ РАЙОН ОМ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8.05.2014 г.  №  52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становке на у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Закона Омской области от 28.12.2005 № 722 – ОЗ « О государственной политике Омской области в жилищной сфере», на основании  Жилищного Кодекса Российской Федерации, Протокола заседания жилищной комиссии при Администрации Андреевского сельского поселения 07.05.2014 год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Признать гр. Сергеева Александра Николаевича и членов его семьи :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гееву Юлию Константиновну, Сергеева Илью Александровича, Сергеева Матвея Александровича, нуждающихся в улучшении жилищных усло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оставить гр. Сергеева Александра Николаевича, Сергееву Юлию Константиновну, Сергеева Илью Александровича, Сергеева Матвея Александровича на учет нуждающихся  в улучшении жилищных условий в Администрации Андреевского сельского поселения ОМР 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Ходатайствовать перед Администрацией Омского муниципального района об оказании государственной поддержки по улучшению жилищных условий гр. Сергеева Александра Николаевич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Н.Н.Сер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5:00Z</dcterms:created>
  <dc:creator>User</dc:creator>
  <dc:description/>
  <cp:keywords/>
  <dc:language>en-US</dc:language>
  <cp:lastModifiedBy>User</cp:lastModifiedBy>
  <cp:lastPrinted>2014-05-16T08:20:00Z</cp:lastPrinted>
  <dcterms:modified xsi:type="dcterms:W3CDTF">2014-06-24T08:48:00Z</dcterms:modified>
  <cp:revision>8</cp:revision>
  <dc:subject/>
  <dc:title>ОМСКИЙ МУНИЦИПАЛЬНЫЙ РАЙОН ОМСКОЙ ОБЛАСТИ</dc:title>
</cp:coreProperties>
</file>