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/>
        <w:t>Администрация Андреевского сельского поселения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37" w:hRule="atLeast"/>
        </w:trPr>
        <w:tc>
          <w:tcPr>
            <w:tcW w:w="96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   №  ____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Андреевского сельского поселения от 01.12.2010 № 79 «О проведении торгов на право заключения договоров в отношении имущества, находящегося в собственности Андреевского сельского поселения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менением кадрового состава Администрации Андреевского сельского поселения Омского муниципального района Омской области, в целях упорядочения отношений в сфере управления и распоряжения имуществом Андреевского сельского поселения Омского муниципального района Омской области, руководствуясь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 Положением «Об управлении муниципальной собственностью Андреевского сельского поселения Омского муниципального района Омской области», утвержденном решением Совета Андреевского сельского поселения Омского муниципального района Омской области от 17.07.2009 № 24, внести изменения в постановление Администрации Андреевского сельского поселения Омского муниципального района Омской области от 01.12.2010 № 79 «О проведении торгов на право заключения договоров в отношении имущества, находящегося в собственности Андреевского сельского поселения Омского муниципального района Омской области», изложив приложение № 1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1. Создать постоянно действующую комиссию по проведению торгов на право заключения договоров в отношении имущества, находящегося в собственности Андреевского сельского поселения Омского муниципального района Омской области в следующем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евская Галина Михайловна          Ведущий специалист по взаимодейств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 налоговыми органами и сбор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татистических показате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Андрее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, председател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гаева Валентина Ивановна           Главный специалист по финанса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юджету и налоговой полити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Андрее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, аукциони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брамова Любовь Александровна    Главный бухгалтер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ндреевского сельского посел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бова Татьяна Алексеевна          Специалист 1 категории Администрации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Андрее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еления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хина Светлана Анатольевна        Специалист 1 категории Администрац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Андрее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еления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И.В. Катаев</w:t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53:00Z</dcterms:created>
  <dc:creator>user</dc:creator>
  <dc:description/>
  <cp:keywords/>
  <dc:language>en-US</dc:language>
  <cp:lastModifiedBy>user</cp:lastModifiedBy>
  <cp:lastPrinted>2017-06-19T17:12:00Z</cp:lastPrinted>
  <dcterms:modified xsi:type="dcterms:W3CDTF">2017-06-19T11:12:00Z</dcterms:modified>
  <cp:revision>61</cp:revision>
  <dc:subject/>
  <dc:title>                        Глава Андреевского сельского поселения</dc:title>
</cp:coreProperties>
</file>