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3.04.2014 г.   №  5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жилому дом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жилому дому, расположенному на земельном участке, площадью 1500 кв.м. с кадастровым номером 55:20:010101:3051, местоположение: Омский МР с.Андреевка следующий адрес: Омская область, Омский район, с.Андреевка, ул.Центральная, дом 87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4-23T10:06:00Z</cp:lastPrinted>
  <dcterms:modified xsi:type="dcterms:W3CDTF">2014-04-23T03:22:00Z</dcterms:modified>
  <cp:revision>38</cp:revision>
  <dc:subject/>
  <dc:title> </dc:title>
</cp:coreProperties>
</file>