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4. 2013 г.     №  50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 об изменении вида разрешенного использования земельного участка:  с кадастровым номером 55:20:012301: 409, площадью 510000 кв.м., принадлежащего на праве собственности  Ваховской Зинаиде Иванов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8 ФЗ от 06.10.2003 года № 131-ФЗ «Об общих принципах организации местного самоуправления в РФ, ст.13 Устава Андреевского сельского поселения Омского муниципального района Омской области, Положением об организации и проведении публичных слушаний в области, утвержденным Решением Совета Андреевского сельского поселения от 12.10.2005 года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овести  23.05.2013 года в 14.00 часов публичные слушания об изменении вида разрешенного использования земельного участка:  с кадастровым номером 55:20:012301: 409, площадью 510000 кв.м., адрес (местоположение): Омская область, Омский район, Андреевское сельское поселение, рабочие участки полей № 25, принадлежащего на праве собственности  Ваховской Зинаиде Ивановне с « для ведения сельскохозяйственного производства» на «для  ведения садоводства и огородничества»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Определить местом проведения публичных слушаний: Омская область, Омский район, с.Андреевка, ул.Центральная, дом № 46, зрительный зал Андреевского Дома культу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постановление  в газете «Омский муниципальный вестник» в течении семи дней с момента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публиковать заключение о результатах публичных слушаний в газете «Омский муниципальный вестник» в течении семи дней со дня проведения публичных слуш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1:00Z</dcterms:created>
  <dc:creator>Nataly</dc:creator>
  <dc:description/>
  <cp:keywords/>
  <dc:language>en-US</dc:language>
  <cp:lastModifiedBy>User</cp:lastModifiedBy>
  <cp:lastPrinted>2013-04-23T10:15:00Z</cp:lastPrinted>
  <dcterms:modified xsi:type="dcterms:W3CDTF">2013-04-23T03:16:00Z</dcterms:modified>
  <cp:revision>12</cp:revision>
  <dc:subject/>
  <dc:title> </dc:title>
</cp:coreProperties>
</file>