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8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pacing w:val="3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8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6.2017   №  50 </w:t>
        <w:tab/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Андреевского сельского поселения от 28.07.2016 г. № 65 «Об утверждении схемы размещения нестационарных торговых объектов на территории Андреевского сельского поселения Ом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 соответствии  со статьей 10 Федерального закона от 28.12.2009 № 381-ФЗ « «Об основах государственного регулирования торговой деятельности в Российской Федерации», статьей 2 Закона Омской области 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 местного самоуправления Омской области  схем размещения нестационарных торговых объектов»,  руководствуясь Федеральным законом от 06.10.2003 № 131-ФЗ «Об общих принципах организации местного самоуправления в Российской Федерации»,  Уставом Андреевского сельского поселения Омского муниципального района Омской области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Схему размещения нестационарных торговых объектов на территории Андреевского сельского поселения Омского муниципального района Омской области изложить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Омский муниципальный вестник» и разместить в информационно-телекоммуникационной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ециалисту 1 категории Администрации Андреевского сельского поселения опубликовать внесенные  изменения на официальном сайте Андреевского сельского поселения и предоставить настоящие изменения в Министерство экономики Омской области  на бумажном носителе и в электронном виде в течение пя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 за собой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№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ест нестационарных торговых объектов –  10 (деся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ест, предоставляемых субъектам малого  или среднего  предпринимательства – не менее 60% (6 (шесть) ме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 ОБЪЕК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АНДРЕЕ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134"/>
        <w:gridCol w:w="1134"/>
        <w:gridCol w:w="1134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ые ориентиры нестацион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 на нестационарном торговом объ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нестационарного торг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адь нестацион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го объекта, кв. 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ункци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рования) нестацио-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Андреевского сельского поселения Омского муниципального района Омской области, расположенный по направлению на юго-восток 60 м. от ориентира, имеющего почтовый адрес: Омская область Омский район  п. Андреевский ул. Центральная д.8 (здание конторы БСУСО «Пушкинский П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Андреевского сельского поселения Омского муниципального района Омской области, расположенный по направлению на юго-восток  от ориентира, расположенного по адресу  Омская область, Омский район, д. Вперед,  д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Андреевского сельского поселения Омского муниципального района Омской области, расположенный в границах земельного участка, расположенного по адресу: Омская область Омский район, 18 Партсъезд ул. Центральная д.38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в границах Андреевского сельского поселения Омского муниципального района Омской области, расположенный по направлению на север 50 м.  от ориентира, расположенного по адресу: Омская область Омский район с. Андреевка, ул. Комарова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Андреевского сельского поселения Омского муниципального района Омской области, расположенный по направлению на восток 150 м. от ориентира, расположенного по адресу: Омская область Омский район с. Андреевка ул. Съездовская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Андреевского сельского поселения Омского муниципального района Омской области, расположенный в границах земельного участка, расположенного  по адресу: Омская область 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ндрее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Андреевского сельского поселения Омского муниципального района Омской области, расположенный в границах земельного участка, расположенного  по адресу: Омская область 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дреевка ул. Центральная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Андреевского сельского поселения Омского муниципального района Омской области, расположенный в границах земельного участка, расположенного  по адресу: Омская область 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дреевка ул. Новая д.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Андреевского сельского поселения Омского муниципального района Омской области, расположенный по направлению на восток 50 м. от ориентира, расположенного по адресу: Омская область 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дреевка ул. Центральная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границах Андреевского сельского поселения Омского муниципального района Омской области, расположенный по направлению на юг 30  м. от ориентира, расположенного по адресу: Омская область Ом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ндреевка  ул. Центральная, 46 А (павиль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довольственных и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4:00Z</dcterms:created>
  <dc:creator>User00</dc:creator>
  <dc:description/>
  <cp:keywords/>
  <dc:language>en-US</dc:language>
  <cp:lastModifiedBy>user</cp:lastModifiedBy>
  <cp:lastPrinted>2017-06-16T09:31:00Z</cp:lastPrinted>
  <dcterms:modified xsi:type="dcterms:W3CDTF">2017-06-20T03:13:00Z</dcterms:modified>
  <cp:revision>4</cp:revision>
  <dc:subject/>
  <dc:title/>
</cp:coreProperties>
</file>