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>22.04.2013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   49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, предоставленный Трифоновой Анне Ивановне в аренду, площадью 1500 квадратных метров, с кадастровым номером 55:20:012303:263, местоположение  которого определено в 935 метрах по направлению на северо-восток относительно здания Администрации, имеющего почтовый адрес: Омская область, Омский район, с.Андреевка, улица Школьная, 6 ,  следующий адрес: Омская область , Омский район с.Андреевка, ул.Солнечная, дом № 2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9:00Z</dcterms:created>
  <dc:creator>Nataly</dc:creator>
  <dc:description/>
  <cp:keywords/>
  <dc:language>en-US</dc:language>
  <cp:lastModifiedBy>User</cp:lastModifiedBy>
  <cp:lastPrinted>2013-04-18T09:22:00Z</cp:lastPrinted>
  <dcterms:modified xsi:type="dcterms:W3CDTF">2013-07-23T01:59:00Z</dcterms:modified>
  <cp:revision>2</cp:revision>
  <dc:subject/>
  <dc:title> </dc:title>
</cp:coreProperties>
</file>