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 14.06.2017     №   49</w:t>
        <w:tab/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Андреевского сельского поселения от 28.07.2016 г. № 64 «Об утверждении порядка размещения нестационарных торговых объектов на территории Андреевского сельского поселения Ом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 соответствии  с Приказом Министерства экономики Омской области  от 23.08.2010 г. № 28 (в ред. Приказа Министерства экономики Омской области от 09.03.2017 г. № 13), Федеральным законом от 28.12.2009 г.  № 381-ФЗ «Об основах государственного регулирования торговой деятельности в Российской Федерации», руководствуясь Уставом Андреевского сельского поселения Омского муниципального района Омской област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следующие изменения и дополнения в Порядок размещения нестационарных торговых объектов на территории Андреевского сельского поселения Омского муниципального района Омской области (далее – Порядок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Пункт 17 части 3 Порядка дополнить подпунктом 7 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7) общее количество нестационарных торговых объектов, используемых субъектами малого и среднего предпринимательства (не менее 60%)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Часть 4 Порядка дополнить пунктом 35.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5.1. Схема размещение нестационарных торговых объектов и вносимые  в нее изменения подлежат  опубликованию в порядке, установленном для официального опубликования муниципальных правовых акт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ункт 43 части 6 Порядка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3. На каждом нестационарном торговом объекте в течение всего периода работы должны находиться на доступном для покупателей месте и предъявляться  по требованию контролирующих и надзорных органов следующие документы либо заверенные надлежащим образом коп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говор на размещение нестационарного торгового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говор, подтверждающий трудовые правоотношения продавца с владельцем нестационарного торгового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нестационарного торгового объекта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Пункт 48 части 8 Порядк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8. Размер ежемесячной платы за размещение нестационарного торгового объекта определяется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=(У x S x К)/12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-размер ежемесячной платы за размещение нестационарного торгового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– удельный показатель кадастровой стоимости земель населенных пун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ского муниципального района Омской области в соответствии с видом разрешенного использования земельных участков, предназначенных для размещения объектов торговли, общественного питания и бытового обслуживания, в соответствии с Приказом Министерства имущественных отношений Омской области от 20.11.2014 г. № 50-п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 кадастровой стоимости земельных участков в составе зем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ных пунктов 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S-площадь нестационарного торгового объекта в соответствии с па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тационарного торгового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- устанавливаемый на календарный год коэффициент-дефлятор, учитывающий изменение потребительских цен на товары (работы,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коэффициента дефлятора К устанавливается Решением Совета Андреевского сельского поселения на очередной финансовый год и плановый период. Если Решением Совета Андреевского  сельского поселения на очередной финансовый год и плановый период значение коэффициента дефлятора К не очередной финансовый год не установлено, то в очередном календарном году продолжают действовать значения коэффициента дефлятора К, действовавшие в предыдущем календарн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значения стоимостных показателей указываются в полных рублях. Значения стоимостных показателей менее 50 копеек отбрасываются, а 50 копеек и более округляются до полного руб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срок действия договора на размещение нестационарного торгового объекта составляет 15 дней и менее, размер платы за размещение нестационарного торгового объекта устанавливается в размере 1/2 ежемесячной платы з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срок действия договора на размещение нестациона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ового объекта составляет более 15 дней, но менее 30 дней, размер 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азмещение нестационарного торгового объекта устанавливается в размере ежемесячной платы з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месячная плата за размещение нестационарного торгового объ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внесению в бюджет Андреевского сельского поселения до 15 чис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яц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я за каждый день просрочки определяется в размере 0,1 проц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неуплаченной суммы ежемесячной платы за размещение нестациона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Андреевского сельского поселения имеет право на изменение размера ежемесячной платы за размещение нестационарного торгового объекта в случае издания нормативных актов, изменяющих порядок определения данной платы или значений показателей, используемых при ее расчете, в одностороннем порядке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Омский муниципальный вестник» и разместить в информационно-телекоммуникационной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Кат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4:00Z</dcterms:created>
  <dc:creator>User00</dc:creator>
  <dc:description/>
  <cp:keywords/>
  <dc:language>en-US</dc:language>
  <cp:lastModifiedBy>user</cp:lastModifiedBy>
  <cp:lastPrinted>2017-06-16T08:38:00Z</cp:lastPrinted>
  <dcterms:modified xsi:type="dcterms:W3CDTF">2017-06-20T03:13:00Z</dcterms:modified>
  <cp:revision>6</cp:revision>
  <dc:subject/>
  <dc:title/>
</cp:coreProperties>
</file>