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4.2014г. №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Андр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ановлением жаркой , сухой и ветреной погоды, в целях недопущения распространения лесных пожаров на территории Андреевского сельского поселения Омского муниципального района Омской области, руководствуясь Федеральным законом от 06.10.2003 года № 131 – ФЗ « Об общих принципах организации местного самоуправления в РФ» , ст.30 Федерального закона от 21.12.1994года № 69 – ФЗ « О пожарной безопасности» , Уставом Андреевского сельского поселения Омского муниципального района Омской област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20.04</w:t>
      </w:r>
      <w:r>
        <w:rPr/>
        <w:t xml:space="preserve">  </w:t>
      </w:r>
      <w:r>
        <w:rPr>
          <w:sz w:val="28"/>
          <w:szCs w:val="28"/>
        </w:rPr>
        <w:t>.2014 года особый противопожарный режим на территории Андреевского сельского поселения с установлением дополнительных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руководителям организаций и предприятий , расположенных на территории Андреевского сельского поселения \ далее – поселения \ на период особого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Усилить контроль за соблюдением гражданами , работниками учреждений , предприятий  и организаций мер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Установить запрет на сжигание горючих отходов , мусора , тары , опавших листьев , сухой травы , разведение костров в лесных массивах, лесонасаждениях , на полях , садовых участках , на территории населенных пунктов поселения , а также на проведение работ , создающих угрозу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Оповестить население всех населенных пунктов поселения о сложившейся пожароопасной обстановке и об установлении особого противопожарного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рганизовать патрулирование с целью выявления очагов возгора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руководителям учреждений , предприятий и организаций , расположенных на территории поселения, периодический очищать прилегающую к ним территорию, от 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9:00Z</dcterms:created>
  <dc:creator>USER</dc:creator>
  <dc:description/>
  <dc:language>en-US</dc:language>
  <cp:lastModifiedBy>Танюшушу</cp:lastModifiedBy>
  <cp:lastPrinted>2014-04-21T08:45:00Z</cp:lastPrinted>
  <dcterms:modified xsi:type="dcterms:W3CDTF">2014-04-22T03:39:00Z</dcterms:modified>
  <cp:revision>2</cp:revision>
  <dc:subject/>
  <dc:title>АНДРЕЕВСКОЕ СЕЛЬСКОЕ ПОСЕЛЕНИЕ</dc:title>
</cp:coreProperties>
</file>