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22.04.2013    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 xml:space="preserve">  47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бразовании в с.Андреевка улицы Солнечная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лицы Кле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.10 ст.52 Закона Российской Федерации от 06.07.1991 года № 1550-1 « О местном самоуправлении в Российской Федерации » и в связи с выделением земельных участков под индивидуальное жилищное строитель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разовать на территории села Андреевка улицу Солнечная и улицу Кленовая, согласно генерального план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4:00Z</dcterms:created>
  <dc:creator>Nataly</dc:creator>
  <dc:description/>
  <cp:keywords/>
  <dc:language>en-US</dc:language>
  <cp:lastModifiedBy>User</cp:lastModifiedBy>
  <cp:lastPrinted>2013-04-22T08:49:00Z</cp:lastPrinted>
  <dcterms:modified xsi:type="dcterms:W3CDTF">2013-07-23T02:04:00Z</dcterms:modified>
  <cp:revision>2</cp:revision>
  <dc:subject/>
  <dc:title> </dc:title>
</cp:coreProperties>
</file>