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380" w:hanging="7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00" w:hRule="atLeast"/>
        </w:trPr>
        <w:tc>
          <w:tcPr>
            <w:tcW w:w="96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6"/>
                <w:szCs w:val="26"/>
              </w:rPr>
            </w:pPr>
            <w:r>
              <w:rPr>
                <w:b/>
                <w:color w:val="000000"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14.06.2017   №  4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 публичных слушаний по проекту  </w:t>
      </w:r>
      <w:r>
        <w:rPr>
          <w:sz w:val="28"/>
          <w:szCs w:val="28"/>
        </w:rPr>
        <w:t>Генерального плана Андреевского 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требованиями статьей 28,33 Градостроительного кодекса Российской Федерации в  целях  соблюдения прав человека на благоприятные условия жизнедеятельности, прав  и законных интересов правообладателей земельных участков и  объектов  капитального строительст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о  инициативе Администрации Андреевского сельского поселения назначить и провести с  участием  жителей Андреевского сельского поселения Омского муниципального района Омской области публичные слушания  по проекту генерального плана Андреевского сельского поселения Омского муниципального района Омской области (далее – Проект)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бличные слушания провести в период  с 03 июля по 06 июля 2017 года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места, даты и  время проведения публичных слушаний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 участием жителей п. СибНИВИ Андреевского сельского поселения Омского муниципального района Омской области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-  дата  проведения – 03 июля 2017 года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проведения – около дома, расположенного по адресу: Омская область, Омский район, п. СибНИВИ, ул. Центральная, д. 22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начала публичных слушаний – 16 часов 00 минут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 участием жителей д. Вперед  Андреевского сельского поселения Омского муниципального района Омской области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-  дата  проведения – 03 июля  года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проведения – МБОУ «Андреевская СОШ» (Омская область, Омский район, д. Вперед, 70)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начала публичных слушаний – 17 часов 30 минут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 участием жителей д. Половинка Андреевского сельского поселения Омского муниципального района Омской области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-  дата  проведения – 03 июля  2017 года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проведения – около дома, расположенного по адресу: Омская область, Омский район, д. Половинка  д. 6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начала публичных слушаний – 15 часов 00 минут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 участием жителей п. Андреевский Андреевского сельского поселения Омского муниципального района Омской области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-  дата  проведения – 04 июля  2017 года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проведения – СДК п. Андреевский  (Омская область, Омский район, п. Андреевский, ул. Центральная, 1)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начала публичных слушаний – 17 часов 30 минут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3.5. С участием жителей д. 18 Партсъезд  Андреевского сельского поселения Омского муниципального района Омской области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-  дата  проведения – 04 июля  2017 года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проведения – МБОУ «Андреевская СОШ» (Омская область, Омский район, 18 Партсъезд, ул. Центральная 44а)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начала публичных слушаний – 16 часов 00 минут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3.6. С участием жителей с. Андреевки  Андреевского сельского поселения Омского муниципального района Омской области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-  дата  проведения – 06 июля 2017 года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сто проведения –  </w:t>
      </w:r>
      <w:r>
        <w:rPr>
          <w:bCs/>
          <w:color w:val="000000"/>
          <w:sz w:val="28"/>
          <w:szCs w:val="28"/>
        </w:rPr>
        <w:t>МБУ «Андреевский КДЦ» (Омская область, Омский район, с. Андреевка, ул. Центральная, 46)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начала публичных слушаний - 18 часов 00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становить, что предложения и замечания, касающиеся Проекта для включения их в протокол публичных слушаний подаются гражданами и юридическими лицами в письменной форме лично либо по почте по адресу: Омская область, Омский район, село Андреевка, улица Школьная, 6 по  03 июля  2017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Непосредственную организацию и проведение публичных слушаний возложить на комиссию по подготовке градостроительной документации Андреевского сельского поселения Омского муниципального района Омской области, которо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1. В срок не позднее 29 мая  2017 года осуществить опубликование Проекта в печатном издании  «Омский муниципальный вестник», а также размещение Проекта на официальном сайте Андреевского сельского поселения Омского муниципального района Омской области в информационно-телекоммуникационной сети Интернет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2. В срок не позднее 30 мая 2016 года в здании Администрации Андреевского сельского поселения Омского муниципального района Омской области развернуть экспозицию с материалами о Проекте; обеспечить в рабочее время доступ к данным материалам жителей Андреевского сельского по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Разместить на информационных стендах поселения информацию о проведении публичных слушаний по Проекту, еженедельно осуществлять контроль за наличием данной информации на стенд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4. Провести в установленные данным Постановлением сроки публичные слушания по Проекту в соответствии с требованиями Градостроительного кодекса Российской Федерации, Устава Андреевского сельского поселения Омского муниципального района Омской обла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5. Не позднее 17 июля 2017 года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едставить на рассмотрение Главы поселения протоколы публичных слушаний и заключение о результатах публичных слуш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заключение о результатах публичных слушаний в печатном издании  «Омский муниципальный вестник», а также на официальном сайте Андреев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 от 26.05.2017 г. № 43 «О назначении публичных слушаний по проекту Генерального плана  Андреевского сельского поселения  Омского муниципального района  Омской области»  признать утратившим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И.В. Катаев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2:00Z</dcterms:created>
  <dc:creator>Nataly</dc:creator>
  <dc:description/>
  <cp:keywords/>
  <dc:language>en-US</dc:language>
  <cp:lastModifiedBy>user</cp:lastModifiedBy>
  <cp:lastPrinted>2017-06-14T16:29:00Z</cp:lastPrinted>
  <dcterms:modified xsi:type="dcterms:W3CDTF">2017-06-15T03:35:00Z</dcterms:modified>
  <cp:revision>9</cp:revision>
  <dc:subject/>
  <dc:title> </dc:title>
</cp:coreProperties>
</file>