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От  12.08.2015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. № 45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Андрее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руководствуясь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</w:t>
      </w:r>
      <w:r>
        <w:rPr>
          <w:bCs/>
          <w:sz w:val="28"/>
          <w:szCs w:val="28"/>
        </w:rPr>
        <w:t>в Положение о комиссии по соблюдению требований к служебному поведению муниципальных служащих и урегулированию конфликта интересов в Администрации Андреевского сельского поселения Омского муниципального района Омской области изменения, дополнив следующими пунктам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4. Комиссия рассматривает вопрос о применении к муниципальному служащему, сообщившему в правоохранительные или иные государственные органы, органы местного самоуправления или средства массовой информации о ставших ему известных фактах коррупции, мер дисциплинарной ответственности за совершение им в течение года после сообщения о фактах коррупции дисциплинарного проступка. В таком заведении принимает участие прокурор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5. Председатель комиссии представляет в органы прокуратуры необходимые материалы не менее чем за пять рабочих дней до дня заседания комисс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   Н.Н. 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2:00Z</dcterms:created>
  <dc:creator>USER</dc:creator>
  <dc:description/>
  <cp:keywords/>
  <dc:language>en-US</dc:language>
  <cp:lastModifiedBy>User</cp:lastModifiedBy>
  <cp:lastPrinted>2015-03-19T16:08:00Z</cp:lastPrinted>
  <dcterms:modified xsi:type="dcterms:W3CDTF">2015-08-19T08:11:00Z</dcterms:modified>
  <cp:revision>10</cp:revision>
  <dc:subject/>
  <dc:title>ОМСКИЙ  МУНИЦИПАЛЬНЫЙ  РАЙОН ОМСКОЙ  ОБЛАСТИ</dc:title>
</cp:coreProperties>
</file>