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2.08.2015 г.   № 4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 Присвоить  земельному участку с кадастровым номером 55:20:010101:2208 (1), принадлежащем на праве собствен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анниковой Р.А.  следующий адрес:  Омская область, Омский район, село Андреевка, улица Школьная,30 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рисвоить  земельному участку с кадастровым номером 55:20:010101:2208 (2), принадлежащем на праве собствен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анниковой Р.А.  следующий адрес:  Омская область, Омский район, село Андреевка, улица Школьная,2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8-12T08:12:00Z</cp:lastPrinted>
  <dcterms:modified xsi:type="dcterms:W3CDTF">2015-08-12T03:00:00Z</dcterms:modified>
  <cp:revision>52</cp:revision>
  <dc:subject/>
  <dc:title> </dc:title>
</cp:coreProperties>
</file>