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8.2015 г.   № 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сположения земельного участк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ст.11.10 Земельного кодекса Российской Федерации, Решением Совета Андреевского сельского поселения Омского муниципального района Омской области № 53 от 25.12.2009 г.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 схему образования земельного участка площадью 1487 кв.м., местоположение: определено относительно ориентира находящегося в границах земельного участка. Ориентир жилой дом. Почтовый адрес ориентира : Омская область, Омский район, с.Андреевка, ул. Набережная, д.19, категория земель- земли населенных пунктов. Территориальная зона в границах которой образуется земельный участок: жилая зона (Ж-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8-12T14:49:00Z</cp:lastPrinted>
  <dcterms:modified xsi:type="dcterms:W3CDTF">2015-08-12T08:50:00Z</dcterms:modified>
  <cp:revision>62</cp:revision>
  <dc:subject/>
  <dc:title> </dc:title>
</cp:coreProperties>
</file>