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8.2015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11.10 Земельного кодекса Российской Федерации, Решением Совета Андреевского сельского поселения Омского муниципального района Омской области № 53 от 25.12.2009 г. «Об утверждении Правил землепользования и застройки Андреевского сельского поселения Омского муниципального района 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, площадью 1353 кв.м., образованный путем присоединения к земельному участку с кадастровым номером 55:20:010101:3720, местоположение установлено в 86 м по направлению на юго-восток относительно жилого дома, имеющего почтовый адрес: Омская область, Омский  район, с.Андреевка, улица Школьная, дом 19, категория земель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 границах которой образуется земельный участок: Жилая зона (Ж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кого поселения                                                          Н.Н.Сергее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2:00Z</dcterms:created>
  <dc:creator>User</dc:creator>
  <dc:description/>
  <cp:keywords/>
  <dc:language>en-US</dc:language>
  <cp:lastModifiedBy>User</cp:lastModifiedBy>
  <cp:lastPrinted>2015-08-12T10:23:00Z</cp:lastPrinted>
  <dcterms:modified xsi:type="dcterms:W3CDTF">2015-08-12T04:25:00Z</dcterms:modified>
  <cp:revision>17</cp:revision>
  <dc:subject/>
  <dc:title>АДМИНИСТРАЦИЯ</dc:title>
</cp:coreProperties>
</file>