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мский муниципальный район  Омской области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дминистрация </w:t>
      </w:r>
      <w:r>
        <w:rPr>
          <w:b/>
          <w:color w:val="000000"/>
          <w:sz w:val="32"/>
          <w:szCs w:val="32"/>
          <w:u w:val="single"/>
        </w:rPr>
        <w:t>Андреевского</w:t>
      </w:r>
      <w:r>
        <w:rPr>
          <w:b/>
          <w:sz w:val="32"/>
          <w:szCs w:val="32"/>
          <w:u w:val="single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                        №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по холодному водоснабжению и водоотведению на территории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водоснабжения и водоотведения на территории Андреевского сельского поселения,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>ООО «Карат»</w:t>
      </w:r>
      <w:r>
        <w:rPr>
          <w:sz w:val="28"/>
          <w:szCs w:val="28"/>
        </w:rPr>
        <w:t xml:space="preserve"> гарантирующей организацией в сфере холодного водоснабжения в с.Андреевка, БСУСО «Андреевский психоневрологический интернат»  в п.Андреевский   на территории  Андреевского сельского   поселения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рантирующей организации обеспечить холодное водоснабжение,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 ,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деятельности гарантирующей организации территорию Андреевского сельского   поселения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пециалисту 1 категории ( Т.М.Чирковой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течение трех дней направить настоящее постановление гарантирующим организациям </w:t>
      </w:r>
      <w:r>
        <w:rPr>
          <w:color w:val="000000"/>
          <w:sz w:val="28"/>
          <w:szCs w:val="28"/>
        </w:rPr>
        <w:t>ОО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ат»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СУСО «Андреевский психоневрологический интернат»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                                 Н.Н.Сергеев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right="231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8:00Z</dcterms:created>
  <dc:creator>User</dc:creator>
  <dc:description/>
  <cp:keywords/>
  <dc:language>en-US</dc:language>
  <cp:lastModifiedBy>USER</cp:lastModifiedBy>
  <cp:lastPrinted>2014-04-01T09:42:00Z</cp:lastPrinted>
  <dcterms:modified xsi:type="dcterms:W3CDTF">2014-04-01T03:33:00Z</dcterms:modified>
  <cp:revision>8</cp:revision>
  <dc:subject/>
  <dc:title> </dc:title>
</cp:coreProperties>
</file>