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07.08.2015г. № 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организаций, видов работ для отбывания наказания в виде исполнительных и обязательных работ на территории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м 49,50 Уголовного кодекса РФ, ст.см 25,30 Уголовно исполнительного кодекса РФ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Андреевского сельского поселения по согласованию с ФКУ «УИИ УФСИН России по Омской област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</w:t>
      </w:r>
      <w:r>
        <w:rPr>
          <w:bCs/>
          <w:sz w:val="28"/>
          <w:szCs w:val="28"/>
        </w:rPr>
        <w:t>организаций для отбывания наказания в виде обязательных работ на территории Андреевского сельского поселения Омского муниципального района Омской области (приложение №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организаций </w:t>
      </w:r>
      <w:r>
        <w:rPr>
          <w:bCs/>
          <w:sz w:val="28"/>
          <w:szCs w:val="28"/>
        </w:rPr>
        <w:t>для отбывания наказания в виде исполнительных работ на территории Андреевского сельского поселения Омского муниципального района Омской области (приложение №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ы обязательных работ для отбывания наказания на территории Андреев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Андреевского сельского поселения Омского муниципального района Омской области от 29.08.2013 № 95 «Об утверждении перечня организаций, видов работ для отбывания наказания в виде исполнительных и обязательных работ на территории Андреев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м от </w:t>
      </w:r>
      <w:r>
        <w:rPr>
          <w:bCs/>
          <w:sz w:val="28"/>
          <w:szCs w:val="28"/>
        </w:rPr>
        <w:t>Администрации Андреевского сельского поселения Омского муниципального района Омской области по осуществлению взаимодействия и контроля за осужденными с ФКУ УИИ УФСИН России по Омской области назначить Копейкину Наталью Александровну специалиста 1 категор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   Н.Н. Сергеев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ндреев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                         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й для отбывания наказания в виде обязательных работ на территории Администрации Андрее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20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ндр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ая область, Омский район, с. Андреевка, ул. Школьная, д.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ский СДК –филиал МБУ «Ц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ая область, Омский район, с. Андреевка, ул. Центральная, д. 4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ндреев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                     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58"/>
      <w:bookmarkStart w:id="1" w:name="Par58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</w:t>
      </w:r>
      <w:r>
        <w:rPr>
          <w:bCs/>
          <w:sz w:val="28"/>
          <w:szCs w:val="28"/>
        </w:rPr>
        <w:t>для отбывания наказания в виде исполнительных работ на территории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20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Тепловая компания О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мская область, г. Омск, ул. 30-я Северная, д. 67                               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Водоканал О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мская область, г. Омск, ул. 30-я Северная, д. 67                               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Специализированный комбинат бытовых услуг О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ая область, г. Омск, ул. Звездова, д.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ндреев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                     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дов работ для отбывания наказания на территории Андреевского сельского поселения Омского муниципального района Омской области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Андреевского сельского поселения </w:t>
      </w:r>
      <w:r>
        <w:rPr>
          <w:bCs/>
          <w:sz w:val="28"/>
          <w:szCs w:val="28"/>
        </w:rPr>
        <w:t>Омского муниципального района Омской обла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анитарная очистка от мусора и снега мест общего пользования: дороги, тротуары, кладбища, парк, памят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Косьба травы вдоль дорог, мест общего поль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Погрузка мус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Иные общественно-полезные работы, не требующие предварительной и профессиональной подготов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2:00Z</dcterms:created>
  <dc:creator>USER</dc:creator>
  <dc:description/>
  <cp:keywords/>
  <dc:language>en-US</dc:language>
  <cp:lastModifiedBy>User</cp:lastModifiedBy>
  <cp:lastPrinted>2015-08-07T15:33:00Z</cp:lastPrinted>
  <dcterms:modified xsi:type="dcterms:W3CDTF">2015-08-12T05:19:00Z</dcterms:modified>
  <cp:revision>11</cp:revision>
  <dc:subject/>
  <dc:title>ОМСКИЙ  МУНИЦИПАЛЬНЫЙ  РАЙОН ОМСКОЙ  ОБЛАСТИ</dc:title>
</cp:coreProperties>
</file>