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7.08.  2015 г.   №  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земельному участку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вязи с упорядочением адресного хозяйства в селах Андреев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 Присвоить  земельному участку ,  площадью 1500 кв.м., с кадастровым номером 55:20:010101:2831, принадлежащем на праве собствен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льченко Л.Б.  следующий адрес:  Омская область, Омский район, село Андреевка, улица Новая, 11 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5-08-07T09:49:00Z</cp:lastPrinted>
  <dcterms:modified xsi:type="dcterms:W3CDTF">2015-08-07T04:10:00Z</dcterms:modified>
  <cp:revision>50</cp:revision>
  <dc:subject/>
  <dc:title> </dc:title>
</cp:coreProperties>
</file>