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 07. 2015 г.   №  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Кобяковой Виктории Василь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55:20:010101: 2420, площадью 800 кв.м., адрес ( местоположение)  Омская область, Омский район, с.Андреевка, ул.Центральн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39 а с  «для  ведения личного подсобного хозяйства» на «индивидуальные жилые дома с приквартирными земельными участками и возможностью содержания  домашнего скота и птицы согласно установленным ограничениям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Nataly</dc:creator>
  <dc:description/>
  <cp:keywords/>
  <dc:language>en-US</dc:language>
  <cp:lastModifiedBy>User</cp:lastModifiedBy>
  <cp:lastPrinted>2015-07-29T10:07:00Z</cp:lastPrinted>
  <dcterms:modified xsi:type="dcterms:W3CDTF">2015-07-29T05:15:00Z</dcterms:modified>
  <cp:revision>26</cp:revision>
  <dc:subject/>
  <dc:title> </dc:title>
</cp:coreProperties>
</file>