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РАЙОН ОМСКОЙ ОБЛАС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_19.04.2012_№_37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аспространения лесных пожаров на территории Андреевского сельского поселения Омского муниципального района 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, руководствуясь Федеральным законом от 06.10.2003 года № 131 – ФЗ « Об общих принципах организации местного самоуправления в РФ», Федеральным законом от 21.12.1994 года № 69 –ФЗ «О пожарной безопасности», Уставом Андреев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становить с 01 июня 2012 года особый противопожарный режим на территории Андреевского сельского поселения Омского муниципального района Омской области \ далее – поселение \ с установлением дополнительных требований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 период установления особого противопожарного режима усилить контроль специально уполномоченными Администрацией поселения лицами за соблюдением гражданами учреждений, предприятий и организаций мер пожарной безопасности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ab/>
        <w:t>3.Установить запрет на сжигание горючих отходов, мусора, тары, опавших листьев, сухой травы, разведение костров в лесных массивах, лесонасаждениях, на полях , садовых участках, на территориях населенных пунктов поселения, а также на проведение работ, создающих угрозу возникновения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Обеспечить готовность добровольной пожарной охраны к тушению пожаров \ при ее наличии на территории поселения 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Организовать патрулирование с целью выявления очагов возгора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Рекомендовать руководителям учреждений, предприятий и организаций, расположенных на территории поселения, периодически очищать прилегающую к ним территорию , от сухой травы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Оповестить население поселения о сложившейся пожароопасной обстановке и об установлении особого противопожарного режима на территории поселения путем размещения объ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9:00Z</dcterms:created>
  <dc:creator>USER</dc:creator>
  <dc:description/>
  <cp:keywords/>
  <dc:language>en-US</dc:language>
  <cp:lastModifiedBy>User</cp:lastModifiedBy>
  <dcterms:modified xsi:type="dcterms:W3CDTF">2012-12-07T01:51:00Z</dcterms:modified>
  <cp:revision>3</cp:revision>
  <dc:subject/>
  <dc:title>АНДРЕЕВСКОЕ  СЕЛЬСКОЕ  ПОСЕЛЕНИЕ</dc:title>
</cp:coreProperties>
</file>