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7. 2015 г.   №  3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 жилому дому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Федерального Закона РФ «Об общих принципах организации местного самоуправления в Российской Федерации» № 131-ФЗ от 06.10.2003 г., в целях упорядочения названий улиц и номеров домов в населенных пунктах Андрее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 Присвоить  жилому дому, расположенному на земельном участке с кадастровым 55:20:010101:85 следующий почтовый адрес: Омская область, Омский район, с.Андреевка, ул. Садовая, дом № 1 Трусову Владимиру Викторовичу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Nataly</dc:creator>
  <dc:description/>
  <cp:keywords/>
  <dc:language>en-US</dc:language>
  <cp:lastModifiedBy>User</cp:lastModifiedBy>
  <cp:lastPrinted>2015-07-28T18:52:00Z</cp:lastPrinted>
  <dcterms:modified xsi:type="dcterms:W3CDTF">2015-07-28T13:00:00Z</dcterms:modified>
  <cp:revision>48</cp:revision>
  <dc:subject/>
  <dc:title> </dc:title>
</cp:coreProperties>
</file>