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6.03.2014 г.   №  3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жилому дом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жилому дому, расположенному на земельном участке,  с кадастровым номером 55:20:010201:2018, местоположение: Омская область, Омский район, д.18 Партсъезд, ул. Центральная,50 следующий адрес: Омская область, Омский район, д.18 Партсъезд, ул.Центральная, дом 50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3-26T14:56:00Z</cp:lastPrinted>
  <dcterms:modified xsi:type="dcterms:W3CDTF">2014-03-26T07:58:00Z</dcterms:modified>
  <cp:revision>38</cp:revision>
  <dc:subject/>
  <dc:title> </dc:title>
</cp:coreProperties>
</file>