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</w:t>
      </w:r>
      <w:r>
        <w:rPr>
          <w:b/>
          <w:color w:val="000000"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</w:t>
      </w:r>
      <w:r>
        <w:rPr>
          <w:color w:val="000000"/>
          <w:sz w:val="28"/>
          <w:szCs w:val="28"/>
          <w:u w:val="single"/>
        </w:rPr>
        <w:t xml:space="preserve">24.03.2014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 xml:space="preserve">34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экспертной комиссии по оценке предложений по определению мест, нахождение в которых детей не допускается, на территории Андреевского     сельского поселения Омского муниципального района Омской области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требованиями закона Омской области от 25.12.2012 года № 1501 «О мерах по предупреждению причинения вреда здоровью детей, их       физическому, интеллектуальному, психическому, духовному и нравственному развитию на территории Омской области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экспертную комиссию по оценке предложений по определению мест, в которых нахождение детей не допускается на территории               Андреевского сельского поселения Омского муниципального района        Ом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0" w:leader="none"/>
        </w:tabs>
        <w:jc w:val="both"/>
        <w:rPr/>
      </w:pPr>
      <w:r>
        <w:rPr>
          <w:color w:val="000000"/>
          <w:sz w:val="28"/>
          <w:szCs w:val="28"/>
        </w:rPr>
        <w:t>Утвердить состав экспертной комиссии по оценке предложений по             определению мест, в которых нахождение детей не допускается на            территории   Андреевского сельского поселения Омского муниципального района  Омской области (Приложение №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0" w:leader="none"/>
        </w:tabs>
        <w:jc w:val="both"/>
        <w:rPr/>
      </w:pPr>
      <w:r>
        <w:rPr>
          <w:color w:val="000000"/>
          <w:sz w:val="28"/>
          <w:szCs w:val="28"/>
        </w:rPr>
        <w:t>Утвердить Приложение об экспертной комиссии по оценке предложений по определению мест, в которых нахождение детей не допускается на            территории Андреевского сельского поселения Омского муниципального района Омской области (Приложение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0" w:leader="none"/>
        </w:tabs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Андр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 № 34от 24.03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 по оценке предложений  по определению мест,   нахождение в которых</w:t>
      </w:r>
      <w:r>
        <w:rPr>
          <w:b/>
          <w:color w:val="000000"/>
          <w:sz w:val="28"/>
          <w:szCs w:val="28"/>
        </w:rPr>
        <w:t xml:space="preserve"> детей не допускается на территории Андреевского     сельского поселения Ом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ерасимова Ольга Федоровна- председатель экспертной комиссии,  директор МКОУ «Андреевская средняя общеобразовательная школа» (по согласованию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митриева Лариса Викторовна- заместитель председателя экспертной комиссии, специалист по работе с молодежью (по согласованию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пейкина Наталья Александровна- секретарь экспертной комиссии,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ар Инна Александровна- инспектор ПДН ОМВД по Омскому   району (по согласованию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Юрченко Татьяна Владимировна- психолог МКОУ «Андреевская средняя общеобразовательная школа» (по согласованию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лер Максим Викторович- депутат Андреевского сельского       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Андр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 №34 от 24.03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б экспертной комиссии по оценке предложений по определению мест,             нахождение в которых детей не допускается, на территории Андреевского    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задачи и порядок деятельности             экспертной комиссии по оценке предложений по определению мест, нахождение в которых может причинить вред здоровью детей, их физическому,                   интеллектуальному, психическому, духовному и нравственному развитию;     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Андреевского сельского поселения (далее - Эксперт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ложения по определению мест, нахождение в которых детей не           допускается, могут вносить органы местного самоуправления,                          правоохранительные органы, общественные организации, а также органы и     учреждения системы    профилактики безнадзорности и правонарушений          несовершеннолетних в  Андреевском сельском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>1.3. Предложения по определению на территории Андреевского сельского       поселения мест, нахождение в которых детей не допускается, направленные  Главе Андреевского сельского поселения, рассматриваются Экспертной           комиссией для вынесения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воей деятельности Экспертная комиссия руководствуется Конституцией Российской Федерации, законодательством Российской Федерации и Омской 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 Экспер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Оценка предложений, поступающих от Администрации сельского              поселения, органов и учреждений системы профилактики безнадзорности и   правонарушений несовершеннолетних, государственных органов и учреждений, общественных объединений и граждан об определении мест, нахождение в      которых может причинить вред здоровью детей, их физическому,                      интеллектуальному, психическому, духовному и нравственному развитию;      общественных мест, в которых в ночное время не допускается нахождение детей без сопровождения родителей (лиц, их заменяющих), а также лиц,                   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заключения об определении мест, нахождение в которых может причинить вред здоровью детей, их физическому, интеллектуальному,            психическому, духовному и нравственному развитию; общественных мест, в  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я деятельности Экспер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1. Руководство деятельностью Экспертной комиссии осуществляет             председатель, в его отсутствие обязанности председателя исполняет заместитель председателя Экспертной комиссии. Организационное обеспечение                 деятельности осуществляет секретарь Экспер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Заседания Экспертной комиссии проводятся по мере необходимости, но не позднее десяти рабочих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3. Заседание считается правомочным при наличии более половины               персонального состава Экспер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Оценка предложений об определении мест, нахождение в которых может причинить вред здоровью детей, их физическому, интеллектуальному,            психическому, 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, на территории Андреевского сельского поселения,                  осуществляе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доступность мест, где в установленном законом порядке предусмотрена       розничная продажа алкогольной продукции, пива и напитков, изготовляемых на его основе, табачной продукции, товаров сексуаль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факторов, способных причинить вред здоровью детей, их                  физическому, интеллектуальному, психическому, духовному и нравствен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решение по оценке предложения об определении мест Экспертной комиссией не принято вследствие установленной в ходе заседания                     необходимости получения дополнительной информации и (или) материалов,   заседание Экспертной комиссии переносится на срок, требуемый для получения такой информации и (или) материалов, что в обязательном порядке вносится в протокол заседания Экспертной комиссии с указанием конкретной информации и (или) материалов, которые необходимы для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По результатам рассмотрения предложений о признании мест, где              нахождение детей не допускается, и общественных мест, нахождение в которых детей в ночное время не допускается без сопровождения родителей (лиц, их     заменяющих) или лиц, осуществляющих мероприятия с участием детей,         Экспертная комиссия готовит заключение. Заключение должно содержать       выводы о признании общественных мест, в которых не допускается нахождение детей без сопровождения родителей (лиц, их заменяющих) или лиц,                 осуществляющих мероприятия с участи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Экспертной комиссии принимается открытым голосованием      большинством голосов от числа присутствующих членов Экспер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Заключение Экспертной комиссии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за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и фамилии членов Экспертной комиссии, принимавших участие в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лицах, внесших предложения на рассмотрение Экспертной           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предложений, поступивших на рассмотрение Экспертной            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воды о признании мест, где нахождение детей не допускается, и                 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Экспер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ривлекаемых экспертах (специалистах).</w:t>
      </w:r>
    </w:p>
    <w:p>
      <w:pPr>
        <w:pStyle w:val="Normal"/>
        <w:jc w:val="both"/>
        <w:rPr/>
      </w:pPr>
      <w:r>
        <w:rPr>
          <w:sz w:val="28"/>
          <w:szCs w:val="28"/>
        </w:rPr>
        <w:t>К экспертному заключению прилагаются заключения приглашенных на ее       заседание экспертов и (или)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согласии с принятым заключением член Экспертной комиссии имеет     право в письменной форме изложить свое особое мнение, которое прилагается к протоколу заседания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Экспертной комиссии подписывается всеми членами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На заседании Экспертной комиссии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заседания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заседания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Экспер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и фамилии членов Экспертной комиссии, принимавших участие в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 заявителей, поступившие на рассмотрение Экспертной комиссии, по которым дается оценка, выводы Экспертной комиссии о признании мест, где нахождение детей не допускается, и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ривлеченных экспертах (специалистах)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формляется в течение двух рабочих дней со дня проведения заседания Экспертной комиссии и подписывается председателе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3.8. Предложения об определении мест, нахождение детей в которых не допускается, и заключение Экспертной комиссии представляются Экспертной комиссией в Совет депутатов Андреевского сельского поселения в течение трех календарных дней со дня оформления заключения Экспер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9. Совет депутатов Андреевского сельского поселения на основании предложений об определении мест, нахождение детей в которых не допускается, и заключения Экспертной комиссии устанавливает нормативным правовым актом перечень мест, нахождение детей в которых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5:00Z</dcterms:created>
  <dc:creator>Nataly</dc:creator>
  <dc:description/>
  <dc:language>en-US</dc:language>
  <cp:lastModifiedBy>Танюшушу</cp:lastModifiedBy>
  <cp:lastPrinted>2014-03-24T10:54:00Z</cp:lastPrinted>
  <dcterms:modified xsi:type="dcterms:W3CDTF">2014-03-27T04:55:00Z</dcterms:modified>
  <cp:revision>2</cp:revision>
  <dc:subject/>
  <dc:title/>
</cp:coreProperties>
</file>