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14 г. №  33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вида разрешен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Зем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, Устава Андреевского сельского поселения Омского муниципального района Омской области,  Решения Совета Андреевского сельского поселения от 25.12.2009 г. № 53 «Об утверждении Правил землепользования и застройки Андреев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разрешенное использование земельного участка, расположенного на землях населенных пунктов, местоположение которого определено в 140 м по направлению на северо-запад относительно жилого дома, имеющего почтовый адрес: Омская область, Омский район, п.СибНИВИ, ул.Центральная, д.9, площадь -1500 кв.м «для размещения дома индивидуальной жилой застройк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разрешенное использование земельного участка, расположенного на землях населенных пунктов, местоположение которого определено в 150 м по направлению на северо-запад относительно жилого дома, имеющего почтовый адрес: Омская область, Омский район, п.СибНИВИ, ул.Центральная, д.9, площадь -1500 кв.м «для размещения дома индивидуальной жилой застройк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разрешенное использование земельного участка, расположенного на землях населенных пунктов, местоположение которого определено в 160 м по направлению на северо-запад относительно жилого дома, имеющего почтовый адрес: Омская область, Омский район, п.СибНИВИ, ул.Центральная, д.9, площадь -1500 кв.м «для размещения дома индивидуальной жилой застройк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 разрешенное использование земельного участка, расположенного на землях населенных пунктов, местоположение которого определено в 170 м по направлению на северо-запад относительно жилого дома, имеющего почтовый адрес: Омская область, Омский район, п.СибНИВИ, ул.Центральная, д.9, площадь -1500 кв.м «для размещения дома индивидуальной жилой застройк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4-03-20T14:23:00Z</cp:lastPrinted>
  <dcterms:modified xsi:type="dcterms:W3CDTF">2014-03-20T07:32:00Z</dcterms:modified>
  <cp:revision>17</cp:revision>
  <dc:subject/>
  <dc:title> </dc:title>
</cp:coreProperties>
</file>