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3.2014 г.   №  3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Присвоить  адреса земельным участкам, расположенным на территории Андреевского сельского поселения, согласно  прилож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4-03-18T11:17:00Z</cp:lastPrinted>
  <dcterms:modified xsi:type="dcterms:W3CDTF">2014-03-18T04:31:00Z</dcterms:modified>
  <cp:revision>50</cp:revision>
  <dc:subject/>
  <dc:title> </dc:title>
</cp:coreProperties>
</file>