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7" w:firstLine="718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т  11.04.2017  № 3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Андреевского сельского поселения Омского муниципального района Омской области  от  30.05.2007 № 28 «О создании, хранении и использовании в целях гражданской обороны запасов  материально-технических, продовольственных, медицинских и  иных средств»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 реализации положений Федерального закона  от 06.10.2003 года  № 131 – ФЗ «Об общих принципах организации местного самоуправления в Российской Федерации», протеста прокурора Омского района  от 04.04.2017 № 7-13-2017/37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Андреевского сельского поселения Омского муниципального района Омской области  от  30.05.2007 № 28 «О создании, хранении и использовании в целях гражданской обороны запасов  материально-технических, продовольственных, медицинских и  иных средст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И.В. Ката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52:00Z</dcterms:created>
  <dc:creator>1</dc:creator>
  <dc:description/>
  <cp:keywords/>
  <dc:language>en-US</dc:language>
  <cp:lastModifiedBy>user</cp:lastModifiedBy>
  <cp:lastPrinted>2017-04-11T10:44:00Z</cp:lastPrinted>
  <dcterms:modified xsi:type="dcterms:W3CDTF">2017-04-21T05:36:00Z</dcterms:modified>
  <cp:revision>4</cp:revision>
  <dc:subject/>
  <dc:title>ОМСКИЙ  МУНИЦИПАЛЬНЫЙ  РАЙОН ОМСКОЙ  ОБЛАСТИ</dc:title>
</cp:coreProperties>
</file>