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3.  2014 г.   №  3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адреса 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нежилому строению - гаражу, расположенному на земельном участке в д.18 Партсъезд, в 30 м по направлению на северо-запад относительно жилого дома, имеющего почтовый адрес:  Омская область, Омский район, д.18 Партсъезд, ул.Молодежная, дом 2 следующий адрес: Омская область, Омский район, д.18 Партсъезд, ул.Центральная, № 64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3:00Z</dcterms:created>
  <dc:creator>Nataly</dc:creator>
  <dc:description/>
  <cp:keywords/>
  <dc:language>en-US</dc:language>
  <cp:lastModifiedBy>User</cp:lastModifiedBy>
  <cp:lastPrinted>2014-03-17T09:02:00Z</cp:lastPrinted>
  <dcterms:modified xsi:type="dcterms:W3CDTF">2014-03-17T02:03:00Z</dcterms:modified>
  <cp:revision>2</cp:revision>
  <dc:subject/>
  <dc:title> </dc:title>
</cp:coreProperties>
</file>