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7.  2015 г.   №  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земельному участк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упорядочением адресного хозяйства в селах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земельному участку ,  площадью 1500 кв.м., с кадастровым номером 55:20:010101:85, местоположение которого определено в124 метрах по направлению на северо-запад относительно жилого строения, имеющего почтовый адрес:с.Андреевка,ул.Съездовская,12  следующий адрес:  Омская область, Омский район, село Андреевка, улица Садовая, 1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5-07-10T15:03:00Z</cp:lastPrinted>
  <dcterms:modified xsi:type="dcterms:W3CDTF">2015-07-10T09:04:00Z</dcterms:modified>
  <cp:revision>48</cp:revision>
  <dc:subject/>
  <dc:title> </dc:title>
</cp:coreProperties>
</file>