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37" w:hRule="atLeast"/>
        </w:trPr>
        <w:tc>
          <w:tcPr>
            <w:tcW w:w="9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1.2017  №  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информации о среднемесячной заработной плате руководителей, их заместителей и главных бухгалтеров Муниципального казенного учреждения «Хозяйственное управление Администрации Андреевского сельского поселения Омского муниципального района Омской области» в информационно-телекоммуникационной сети «Интернет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9.5 Трудового кодекса Российской Федерации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ого казенного учреждения «Хозяйственное управление Администрации Андреевского сельского поселения Омского муниципального района Омской области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уководителю  Муниципального    казенного   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зяйственное управление Администрации Андреевского сельского поселения Омского муниципального района Омской области» Малыхиной Т.И. информацию о рассчитываемой за календарный год среднемесячной заработной плате руководителей, их заместителей и главных бухгалтеров муниципальных учреждений размещать на официальном сайте Администрации Андреевского сельского поселения Ом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риложении газеты «Омский пригород» или «Омский муниципальный вестник», а также разместить на официальном сайте Андрее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И.В. Кат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1.2017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ого казенного учреждения «Хозяйственное управление Администрации Андрее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ого казенного учреждения «Хозяйственное управление Администрации Андреевского сельского поселения Омского муниципального района Омской области» (далее – муниципальное учреждение) в информационно-телекоммуникационной сети "Интернет" на официальном сайте Администрации Андреевского сельского поселения Омского муниципального района Омской области (далее - официальный с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составе размещаемой на официальном сайте  информации рассчитываемой за календарный год среднемесячной заработной плате руководителей, их заместителей и главных бухгалтеров муниципаль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иные сведения, 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/Users/user/AppData/Local/%D0%9F%D0%BE%D1%81%D1%82%D0%B0%D0%BD%D0%BE%D0%B2%D0%BB%D0%B5%D0%BD%D0%B8%D1%8F%20%D0%93%D0%BB%D0%B0%D0%B2%D1%8B%20%D0%9C%D0%9E/%D0%A0%D0%B0%D0%B7%D0%BC%D0%B5%D1%89%D0%B5%D0%BD%D0%B8%D0%B5%20%D1%81%D0%B2%D0%B5%D0%B4%D0%B5%D0%BD%D0%B8%D0%B9.doc" \l "P11%23P11%23P11%23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ерсональные данны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информацию, отнесенную к государственной тайне или являющуюся конфиденциальн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нформация     о    рассчитываемой     за    календарный     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й заработной плате руководителей, их заместителей и главных бухгалтеров муниципального учреждения размещается по форме согласно приложения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ведения о рассчитываемой за календарный год среднемесячной заработной плате руководителей, их заместителей и главных бухгалтеров муниципального учреждения, находятся на официальном сайте и ежегодно обновляются в течение 14 рабочих дней со дня истечения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/Users/user/AppData/Local/%D0%9F%D0%BE%D1%81%D1%82%D0%B0%D0%BD%D0%BE%D0%B2%D0%BB%D0%B5%D0%BD%D0%B8%D1%8F%20%D0%93%D0%BB%D0%B0%D0%B2%D1%8B%20%D0%9C%D0%9E/%D0%A0%D0%B0%D0%B7%D0%BC%D0%B5%D1%89%D0%B5%D0%BD%D0%B8%D0%B5%20%D1%81%D0%B2%D0%B5%D0%B4%D0%B5%D0%BD%D0%B8%D0%B9.doc" \l "P11%23P11%23P11%23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bookmarkStart w:id="1" w:name="P24"/>
      <w:bookmarkEnd w:id="1"/>
      <w:r>
        <w:rPr>
          <w:rFonts w:cs="Times New Roman" w:ascii="Times New Roman" w:hAnsi="Times New Roman"/>
          <w:sz w:val="28"/>
          <w:szCs w:val="28"/>
        </w:rPr>
        <w:t xml:space="preserve"> обеспечивается руководителем или кадровой службой</w:t>
      </w:r>
      <w:bookmarkStart w:id="2" w:name="P25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Руководители, сотрудники кадровой службы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65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9:00Z</dcterms:created>
  <dc:creator>m.simchuk</dc:creator>
  <dc:description/>
  <cp:keywords/>
  <dc:language>en-US</dc:language>
  <cp:lastModifiedBy>user</cp:lastModifiedBy>
  <cp:lastPrinted>2017-01-30T08:47:00Z</cp:lastPrinted>
  <dcterms:modified xsi:type="dcterms:W3CDTF">2017-01-31T12:30:00Z</dcterms:modified>
  <cp:revision>12</cp:revision>
  <dc:subject/>
  <dc:title>Положение о порядке осуществления муниципального жилищного контроля</dc:title>
</cp:coreProperties>
</file>