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 07. 2015 г.   №  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Роньшиной  Натальи Сергее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0101: 3956, площадью 1940 кв.м., местоположение  установлено относительно ориентира, расположенного за пределами участка. Ориентир жилой дом. Участок находится примерно в 150 м от ориентира по направлению на юго-восток. Почтовый адрес ориентира: Омская область, Омский район, с.Андреевка,ул.Школьная,д.29 с  «для личного пользования» на «индивидуальные жилые дома с приквартирными земельными участками и возможностью содержания  домашнего скота и птицы согласно установленным ограничениям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5:00Z</dcterms:created>
  <dc:creator>Nataly</dc:creator>
  <dc:description/>
  <cp:keywords/>
  <dc:language>en-US</dc:language>
  <cp:lastModifiedBy>User</cp:lastModifiedBy>
  <cp:lastPrinted>2015-07-10T08:21:00Z</cp:lastPrinted>
  <dcterms:modified xsi:type="dcterms:W3CDTF">2015-07-10T02:21:00Z</dcterms:modified>
  <cp:revision>22</cp:revision>
  <dc:subject/>
  <dc:title> </dc:title>
</cp:coreProperties>
</file>