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 03.  2014 г.   № 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Рубановой Нины Васильевны 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, площадью 700 кв.м., адрес (местоположение): с восточной стороны от участка при жилом доме № 28 по ул.Набережная с.Андреевка Омского района Омской области и имеет с ним общую границу с «для личного пользования» на «для ведения личного подсобного хозяйств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знать утратившим силу Постановление Главы Андреевского сельского поселения Омского муниципального района Омской области от 02.12.2013 г. № 121 «Об изменении вида разрешенного использова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5:00Z</dcterms:created>
  <dc:creator>Nataly</dc:creator>
  <dc:description/>
  <dc:language>en-US</dc:language>
  <cp:lastModifiedBy>Танюшушу</cp:lastModifiedBy>
  <cp:lastPrinted>2014-06-26T08:31:00Z</cp:lastPrinted>
  <dcterms:modified xsi:type="dcterms:W3CDTF">2014-12-17T03:55:00Z</dcterms:modified>
  <cp:revision>2</cp:revision>
  <dc:subject/>
  <dc:title/>
</cp:coreProperties>
</file>