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380" w:hanging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00" w:hRule="atLeast"/>
        </w:trPr>
        <w:tc>
          <w:tcPr>
            <w:tcW w:w="9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6"/>
                <w:szCs w:val="26"/>
              </w:rPr>
            </w:pPr>
            <w:r>
              <w:rPr>
                <w:b/>
                <w:color w:val="000000"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0.03.2017   №   27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приведения постановления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в соответствие с действующим законодательств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постановление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(далее по тексту - Постановление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данное постановление путем размещения на информационных стендах Администраци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И.В. Катаев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от                        №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ев Игорь Васильевич – Глава 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хина Светлана Анатольевна –  специалист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лобова Татьяна Алексеевна  – специалист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онова Юлия Леонидовна – фельдшер Андреевского ФАП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евская Галина Михайловна – ведущий специалист Администрации Андрее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това Екатерина Сергеевна – и. о. директора  МКУ «Хозяйственное управление» Администрации  Андреевского сельского поселения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Янковская Наталья Ивановна – Заведующая д/садом с. Андреевка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от                      №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перативной группы по предупреждению и ликвидации чрезвычайных ситуаций и обеспечению пожарной безопасности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хина С.А. –специалист Администрации Андрее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това Е. С. – и. о. директора  МКУ «Хозяйственное управление» Администрации  Андреевского сельского поселения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евский С.Е. – начальник поста пожарной охраны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3:00Z</dcterms:created>
  <dc:creator>Nataly</dc:creator>
  <dc:description/>
  <cp:keywords/>
  <dc:language>en-US</dc:language>
  <cp:lastModifiedBy>user</cp:lastModifiedBy>
  <cp:lastPrinted>2017-03-20T11:18:00Z</cp:lastPrinted>
  <dcterms:modified xsi:type="dcterms:W3CDTF">2017-04-21T05:34:00Z</dcterms:modified>
  <cp:revision>6</cp:revision>
  <dc:subject/>
  <dc:title> </dc:title>
</cp:coreProperties>
</file>