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.07. 2015 г.  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достроительного плана земельного участк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руководствуясь ст.44 Федерального закона от 29.12.2004 № 190 – ФЗ «Градостроительный кодекс РФ», Уставом Андреевского сельского поселения, Постановлением администрации Андреевского сельского поселения № 29 от 05.04.2013 г. «Об утверждении в новой редакц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градостроительный план земельного участка местоположение: Омская область, Омский район, Андреевское сельское поселение для реконструкции объекта капитального строительства: «ЭХЗ.МН «Омск-Иркутск», участок 0-95 км. Омское РНУ. Омская ЛПДС. Электрохимзащита от коррозии МНПП «Омск-Сокур».Реконструкция (24 км) площадью 16000 кв.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градостроительный план земельного участка местоположение: Омская область, Омский район, Андреевское сельское поселение для реконструкции объекта капитального строительства: «ЭХЗ.МН «Омск-Иркутск», участок 0-95 км. Омское РНУ. Омская ЛПДС. Электрохимзащита от коррозии МНПП «Омск-Сокур».Реконструкция (28 км) площадью 10800 кв.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градостроительный план земельного участка местоположение: Омская область, Омский район, Андреевское сельское поселение для реконструкции объекта капитального строительства: «ЭХЗ.МН «Омск-Иркутск», участок 0-95 км. Омское РНУ. Омская ЛПДС. Электрохимзащита от коррозии МНПП «Омск-Сокур».Реконструкция (32 км) площадью 114400 кв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градостроительный план земельного участка местоположение: Омская область, Омский район, Андреевское сельское поселение для реконструкции объекта капитального строительства: «ЭХЗ.МН «Омск-Иркутск», участок 0-95 км. Омское РНУ. Омская ЛПДС. Электрохимзащита от коррозии МНПП «Омск-Сокур».Реконструкция (35 км) площадью 77500 кв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Утвердить градостроительный план земельного участка местоположение: Омская область, Омский район, Андреевское сельское поселение для реконструкции объекта капитального строительства: «ЭХЗ.МН «Омск-Иркутск», участок 0-95 км. Омское РНУ. Омская ЛПДС. Электрохимзащита от коррозии МНПП «Омск-Сокур».Реконструкция (37 км) площадью 15300 кв.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03T15:34:00Z</cp:lastPrinted>
  <dcterms:modified xsi:type="dcterms:W3CDTF">2015-07-03T09:35:00Z</dcterms:modified>
  <cp:revision>52</cp:revision>
  <dc:subject/>
  <dc:title> </dc:title>
</cp:coreProperties>
</file>