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37" w:hRule="atLeast"/>
        </w:trPr>
        <w:tc>
          <w:tcPr>
            <w:tcW w:w="97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0.03. 2017 г.   №  2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29 от 18.04.2016 г. «Об утверждении административного регламента по предоставлению муниципальной услуги 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ндреевского сельского поселения № 29 от 18.04.2016 г. «Об утверждении административного регламента по предоставлению муниципальной услуги 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администрации Андреевского сельского поселения № 29 от 18.04.2016 г. «Об утверждении административного регламента по предоставлению муниципальной услуги 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слова «или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2. в наименовании регламента по предоставлению муниципальной услуги 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слова « или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ункте 1.1 раздела 1 «Общие положения» слова « или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 услуги», в пункте 2.2. слова « или государственная собственность на которые не разграничена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я в газете «Омский пригород», обеспечить размещение настоящего постановления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выполнения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И.В.Ка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06-06T10:58:00Z</cp:lastPrinted>
  <dcterms:modified xsi:type="dcterms:W3CDTF">2017-06-06T04:58:00Z</dcterms:modified>
  <cp:revision>79</cp:revision>
  <dc:subject/>
  <dc:title> </dc:title>
</cp:coreProperties>
</file>