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06. 2015 г.   № 2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достроительного плана земельного участк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руководствуясь ст.44 Федерального закона от 29.12.2004 № 190 – ФЗ «Градостроительный кодекс РФ», Уставом Андреевского сельского поселения, Постановлением администрации Андреевского сельского поселения № 29 от 05.04.2013 г. «Об утверждении в новой редакц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градостроительный план земельного участка с кадастровым номером 55:20:010101: 85, площадью 1500 кв.м. для  размещения дома индивидуальной жилой застрой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01T14:58:00Z</cp:lastPrinted>
  <dcterms:modified xsi:type="dcterms:W3CDTF">2015-07-01T08:59:00Z</dcterms:modified>
  <cp:revision>50</cp:revision>
  <dc:subject/>
  <dc:title> </dc:title>
</cp:coreProperties>
</file>