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6.2015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шением Совета Андреевского сельского поселения Омского муниципального района Омской области от 17.07.2009 № 24 «Об утверждении положения «Об управлении муниципальной собственностью Андреевского сельского поселения Омского муниципального района Омской области», Федеральным законом от 21.12.2001 № 178 – ФЗ «О приватизации государственного и муниципального имуще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прогнозный план приватизаци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мского муниципального района Омской области на 2015 год.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Н.Н.Серг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лана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ндреевского сельского                   </w:t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 Омског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33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От 29.06.2015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й собственности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мского муниципального района Омской области на 2015 год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5"/>
        <w:gridCol w:w="3225"/>
      </w:tblGrid>
      <w:tr>
        <w:trPr>
          <w:trHeight w:val="9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3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, расположенное по адресу: Омская область, Омский район, Андреевское сельское поселение, с. Андреевка, ул. Производственная, д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81,3 кв.м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 г.</w:t>
            </w:r>
          </w:p>
        </w:tc>
      </w:tr>
      <w:tr>
        <w:trPr>
          <w:trHeight w:val="30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расположенное по адресу: Омская область, Омский район, д. Половинка, д. 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ая: 1005,3 кв.м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</w:tc>
      </w:tr>
      <w:tr>
        <w:trPr>
          <w:trHeight w:val="3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щая: 876,5 кв.м.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 .</w:t>
            </w:r>
          </w:p>
        </w:tc>
      </w:tr>
      <w:tr>
        <w:trPr>
          <w:trHeight w:val="3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строение (здание конторы ЖКХ), расположенное по адресу: Омская область, Омский район, с. Андреевка, ул. Новая,д.1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щая: 116,5 кв.м.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ый номер 12 2014, литера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1:00Z</dcterms:created>
  <dc:creator>User</dc:creator>
  <dc:description/>
  <cp:keywords/>
  <dc:language>en-US</dc:language>
  <cp:lastModifiedBy>user</cp:lastModifiedBy>
  <cp:lastPrinted>2017-04-10T11:50:00Z</cp:lastPrinted>
  <dcterms:modified xsi:type="dcterms:W3CDTF">2017-06-07T10:29:00Z</dcterms:modified>
  <cp:revision>20</cp:revision>
  <dc:subject/>
  <dc:title/>
</cp:coreProperties>
</file>