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15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рогнозный план приватизаци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5 год.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Н.Н.Серг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лана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ндреевского сельского                   </w:t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 Омског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От 29.06.2015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й собственност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5 год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5"/>
        <w:gridCol w:w="3225"/>
      </w:tblGrid>
      <w:tr>
        <w:trPr>
          <w:trHeight w:val="9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, расположенное по адресу: Омская область, Омский район, Андреевское сельское поселение, с. Андреевка, ул. Производственная, д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81,3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.</w:t>
            </w:r>
          </w:p>
        </w:tc>
      </w:tr>
      <w:tr>
        <w:trPr>
          <w:trHeight w:val="30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расположенное по адресу: Омская область, Омский район, д. Половинка, д. 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ая: 1005,3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87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 .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строение (здание конторы ЖКХ), расположенное по адресу: Омская область, Омский район, с. Андреевка, ул. Новая, д.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11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й номер 12 2014, литера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User</dc:creator>
  <dc:description/>
  <cp:keywords/>
  <dc:language>en-US</dc:language>
  <cp:lastModifiedBy>User</cp:lastModifiedBy>
  <cp:lastPrinted>2015-06-29T15:05:00Z</cp:lastPrinted>
  <dcterms:modified xsi:type="dcterms:W3CDTF">2015-06-29T09:21:00Z</dcterms:modified>
  <cp:revision>16</cp:revision>
  <dc:subject/>
  <dc:title/>
</cp:coreProperties>
</file>