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</w:t>
      </w:r>
      <w:r>
        <w:rPr>
          <w:color w:val="000000"/>
          <w:sz w:val="28"/>
          <w:szCs w:val="28"/>
          <w:u w:val="single"/>
        </w:rPr>
        <w:t>16.02.2014г.</w:t>
      </w:r>
      <w:r>
        <w:rPr>
          <w:color w:val="000000"/>
          <w:sz w:val="28"/>
          <w:szCs w:val="28"/>
        </w:rPr>
        <w:t>__ № _</w:t>
      </w:r>
      <w:r>
        <w:rPr>
          <w:color w:val="000000"/>
          <w:sz w:val="28"/>
          <w:szCs w:val="28"/>
          <w:u w:val="single"/>
        </w:rPr>
        <w:t>2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и принятии мер по оповещению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 и подразделений государственно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ой службы о пожар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федеральным законом от 21.12.1994г. №69 «О пожарной безопасности», ФЗ- № 1321 от 06.10.2003г, Уставом Андреевского сельского поселения в целях организации и принятия мер по оповещению населения Андреевского сельского поселения о пожар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Утвердить план мероприятий по организации и принятию мер по оповещению населения Андреевского сельского поселения и подразделений государственной пожарной службы о пожар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становление опубликовать в средствах массовой информации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азете «Омский муниципальный вестник» и официальном сайте Андреевского сельского посел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выполнения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Н.Н. Сергее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Андреевского сельского посел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от   16.02.2014г.  №  2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2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Установка звуковой сигнализации для оповещения населения с.Андрее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14-03-13 Здание администр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хина Т.И-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ректор МКУ «Хозяйственное управление»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Установка звуковой сигнализации для оповещения населения д.18Партсъезд, п.Андреевский, д.Вперед, п.СибНИВИ, д.Полови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ноябрь 2015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18Парстъезд-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перед-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Андреевский-клу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СибНИВИ дом № 6 ул.Централь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Половинка д.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хина Т.И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«Хозяйственное управление»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Размещение на информационных стендах администрации Андреевского сельского поселения информации о номерах телефонов пожарной охра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формационные стенды администрац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ркова Т.М –специалист администрации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6:00Z</dcterms:created>
  <dc:creator>Nataly</dc:creator>
  <dc:description/>
  <cp:keywords/>
  <dc:language>en-US</dc:language>
  <cp:lastModifiedBy>USER</cp:lastModifiedBy>
  <cp:lastPrinted>2009-04-02T11:12:00Z</cp:lastPrinted>
  <dcterms:modified xsi:type="dcterms:W3CDTF">2014-03-13T09:46:00Z</dcterms:modified>
  <cp:revision>2</cp:revision>
  <dc:subject/>
  <dc:title> </dc:title>
</cp:coreProperties>
</file>