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79" w:leader="none"/>
          <w:tab w:val="left" w:pos="8040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8040" w:leader="none"/>
        </w:tabs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120" w:leader="none"/>
        </w:tabs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15г. №  23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хемы расположения земель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а на кадастровом плане территори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го по адресу: Омская область, Омский район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еевское сельское поселение, с. Андреевка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ул. Производственная, 3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. 11.10 Земельного кодекса Российской Федераци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схему расположения земельного участка: ЗУ 1 на кадастровом плане территории, площадью 1892 кв.м., расположенного по адресу: Омская область, Омский район, Андреевское сельское поселение с. Андреевка, ул. Производственная, 3, из состава земель населенных пунктов с видом разрешенного использования: для размещения объектов складского назначения различного профил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13:00Z</dcterms:created>
  <dc:creator>Nataly</dc:creator>
  <dc:description/>
  <cp:keywords/>
  <dc:language>en-US</dc:language>
  <cp:lastModifiedBy>User</cp:lastModifiedBy>
  <cp:lastPrinted>2015-05-12T11:38:00Z</cp:lastPrinted>
  <dcterms:modified xsi:type="dcterms:W3CDTF">2015-05-12T05:48:00Z</dcterms:modified>
  <cp:revision>20</cp:revision>
  <dc:subject/>
  <dc:title> </dc:title>
</cp:coreProperties>
</file>