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4.  2015 г.   №  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земельному участку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вязи с упорядочением адресного хозяйства в селах Андреев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Присвоить  земельному участку ,  площадью 1940 кв.м., с кадастровым номером 55:20:010101:3956, принадлежащего на праве  собственности Роньшиной Наталье Сергеевне, местоположение установлено относительно ориентира, расположенного за пределами участка. Ориентир жилой дом. Участок находится примерно в 150 м от ориентира по направлению на юго-восток. Почтовый адрес ориентира: Омская область, Омский район, с.Андреевка, ул.Школьная, д.29, следующий адрес: Омская область, Омский район, с.Андреевка, ул.Школьная,42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5-04-24T15:21:00Z</cp:lastPrinted>
  <dcterms:modified xsi:type="dcterms:W3CDTF">2015-08-20T09:12:00Z</dcterms:modified>
  <cp:revision>52</cp:revision>
  <dc:subject/>
  <dc:title> </dc:title>
</cp:coreProperties>
</file>