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17.05.2006г. № 2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тверждении перечня первичных</w:t>
      </w:r>
    </w:p>
    <w:p>
      <w:pPr>
        <w:pStyle w:val="Normal"/>
        <w:rPr/>
      </w:pPr>
      <w:r>
        <w:rPr>
          <w:color w:val="000000"/>
          <w:sz w:val="28"/>
          <w:szCs w:val="28"/>
        </w:rPr>
        <w:t>средств пожаротуше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унктом 9 части 1 статьи14, Федерального закона «Об общих  принципах организации самоуправления в Российской федерации», частью 1  статьи 19, частью 5 статьи 21 Федерального закона «О пожарной безопасности» и в целях  реализации первичных мер пожарной безопасности на территории Андрее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нормы обеспечения населенных пунктов поселения первичных средствами пожаротушения из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1.1.В многоквартирных жилых домах высотой 2 этажа и выше -1 огнетушитель порошковый вместимостью не менее 2 литров в каждой квартире.</w:t>
      </w:r>
    </w:p>
    <w:p>
      <w:pPr>
        <w:pStyle w:val="Normal"/>
        <w:jc w:val="both"/>
        <w:rPr/>
      </w:pPr>
      <w:r>
        <w:rPr>
          <w:sz w:val="28"/>
          <w:szCs w:val="28"/>
        </w:rPr>
        <w:t>1.2. На каждый частный жилой дом- одну емкость для хранения воды не менее 0.2 куб.м., одно ведро, один лом, один багор,1штыковую лопату,1 совковую лопату, одни в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места хранения противопожарного инвентаря в частном жилом секторе- во дворе, на воротах или на стене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Инвентарь должен быть окрашен в красный цвет и использоваться исключительно для  целей пожарот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Ответственные за инвентарь должны постоянно содержать в исправн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Для организации сбора и оповещения людей о пожаре обеспечить каждую улицу устройствами звукового опо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Внештатному инспектору по пожарной профилактике не реже чем один раз в  полугодие осуществлять проверки наличия и исправности противопожарного инвентаря, укомплектование и заполнение емкостей водой, с отметками о выполнении в специальном журн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выполнением настоящего постановления возложить на Короткову Л.И.- ответственную по вопросам ГО и ЧС в Администрации Андр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         Н.Н.Сер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40:00Z</dcterms:created>
  <dc:creator>Nataly</dc:creator>
  <dc:description/>
  <cp:keywords/>
  <dc:language>en-US</dc:language>
  <cp:lastModifiedBy>USER</cp:lastModifiedBy>
  <cp:lastPrinted>2013-11-21T08:35:00Z</cp:lastPrinted>
  <dcterms:modified xsi:type="dcterms:W3CDTF">2014-02-24T06:40:00Z</dcterms:modified>
  <cp:revision>2</cp:revision>
  <dc:subject/>
  <dc:title> </dc:title>
</cp:coreProperties>
</file>