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16.02.2014г. № 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здании условий для забора вод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тушения пожар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№ 69 от 21.12.1994 «О пожарной безопасности», ФЗ-131 от 06.10.2003г, Уставом Андреевского сельского поселения в целях создания условий для забора в любое время года воды из источников наружного водоснабжения, расположенных в населенных пунктах Андреевского сельского поселения и на прилегающей к ним территор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лан мероприятий по созданию условий для забора в любое время года воды из источников наружного водоснабжения на территории Андреевского сельского поселения.(Приложение № 1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постановление в средствах массовой информа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азете «Омский муниципальный вестник» и официальном сайте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Н.Н.Сергее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Андреевского сельского постановл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от     16.02.2014г.     № 2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жарных гидрантов в с.Андре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кова Т.М специалист администрац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места забора воды на реке Омь в с.Андре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4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Хозяйственное управл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хина Т.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пожарного резервуара в д.18Партсъе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5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кова Т.М специалист администрац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пожарного резервуара в д.Впер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7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кова Т.М специалист администрац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пожарного резервуара в п.СибНИ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кова Т.М. специалист администрац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пожарного резервуара п.Андрее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кова Т.М специалист администрации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7:00Z</dcterms:created>
  <dc:creator>Nataly</dc:creator>
  <dc:description/>
  <cp:keywords/>
  <dc:language>en-US</dc:language>
  <cp:lastModifiedBy>USER</cp:lastModifiedBy>
  <cp:lastPrinted>2009-04-02T11:12:00Z</cp:lastPrinted>
  <dcterms:modified xsi:type="dcterms:W3CDTF">2014-03-13T09:27:00Z</dcterms:modified>
  <cp:revision>2</cp:revision>
  <dc:subject/>
  <dc:title> </dc:title>
</cp:coreProperties>
</file>