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hanging="284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237" w:hRule="atLeast"/>
        </w:trPr>
        <w:tc>
          <w:tcPr>
            <w:tcW w:w="974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1.03. 2017 г.   №  2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№ 23 от 05.04.2013 г. «Об утверждении в новой редакции административного регламента по предоставлению муниципальной услуги «Присвоение адресов объектам недвижимости, установление местоположений строени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одпунктом «б» пункта 3 перечня поручений  Президента Российской Федерации от 5 декабря 2016 года № Пр-2347ГС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Андреевского сельского поселения  № 23 от 05.04.2013 г. «Об утверждении в новой редакции административного регламента по предоставлению муниципальной услуги «Присвоение адресов объектам недвижимости, установление местоположений строений» следующие изменения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.п.2.4.1 изложить в новой редакции, читать « Срок предоставления услуги составляет 12 дней со дня предоставления необходимых документов в Администрацию Андреевского сельского поселения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я в информационно-телекоммуникационной сети «Интернет».</w:t>
      </w:r>
    </w:p>
    <w:p>
      <w:pPr>
        <w:pStyle w:val="Normal"/>
        <w:widowControl/>
        <w:tabs>
          <w:tab w:val="clear" w:pos="720"/>
          <w:tab w:val="left" w:pos="993" w:leader="none"/>
        </w:tabs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Контроль выполнения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 И.В.Кат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Nataly</dc:creator>
  <dc:description/>
  <cp:keywords/>
  <dc:language>en-US</dc:language>
  <cp:lastModifiedBy>User</cp:lastModifiedBy>
  <cp:lastPrinted>2017-03-02T11:20:00Z</cp:lastPrinted>
  <dcterms:modified xsi:type="dcterms:W3CDTF">2017-06-23T04:53:00Z</dcterms:modified>
  <cp:revision>80</cp:revision>
  <dc:subject/>
  <dc:title> </dc:title>
</cp:coreProperties>
</file>