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79" w:leader="none"/>
          <w:tab w:val="left" w:pos="804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tabs>
          <w:tab w:val="clear" w:pos="720"/>
          <w:tab w:val="left" w:pos="7120" w:leader="none"/>
        </w:tabs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3.2013 г.     №  21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зд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ьзования, в том числе  на плат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е, парковок (парковочных мест)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ых  на автомобильных  дорога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 на территории Андреевского сельского поселения, относящихся к собственности поселения, создания и обеспечения функционирования парковок на территории поселения, в соответствии с федеральными законами от 06.10.2003 № 1341-ФЗ «Об общих принципах организации местного самоуправления в Российской Федерации», от 08.11.2007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ндрее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, относящихся к собственности Андрее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И.О.Главы сельского поселения                                                    В.И.Буга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User</cp:lastModifiedBy>
  <cp:lastPrinted>2013-03-27T15:37:00Z</cp:lastPrinted>
  <dcterms:modified xsi:type="dcterms:W3CDTF">2013-03-27T08:38:00Z</dcterms:modified>
  <cp:revision>63</cp:revision>
  <dc:subject/>
  <dc:title> </dc:title>
</cp:coreProperties>
</file>