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 04. 2015 г.   №  2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заявление  Трусова Владимира Викторовича, согласно Земельного кодекса Российской Федерации, Федерального закона от  6 октября 2003 г. № 131 – ФЗ «Об общих принципах организации местного самоуправления в  Российской Федерации», Устава Андреевского сельского поселения Омского муниципального района Омской области, правил землепользования и застройк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Изменить вид разрешенного использования земельного участка с кадастровым номером 55:20:010101: 85, площадью 1500 кв.м., местоположение  установлено относительно ориентира, расположенного за пределами участка. Ориентир жилое строение. Участок находится примерно в 124 м от ориентира по направлению на северо-запад. Почтовый адрес ориентира: Омская область, Омский район, ул.Съездовская, 12 (согласно генерального плана застройки с.Андреевка, ул.Садовая, стр.поз. № 1) с  «для индивидуального жилищного строительства» на «для  размещения дома индивидуальной жилой застройк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25:00Z</dcterms:created>
  <dc:creator>Nataly</dc:creator>
  <dc:description/>
  <cp:keywords/>
  <dc:language>en-US</dc:language>
  <cp:lastModifiedBy>User</cp:lastModifiedBy>
  <cp:lastPrinted>2015-05-05T16:25:00Z</cp:lastPrinted>
  <dcterms:modified xsi:type="dcterms:W3CDTF">2015-05-05T10:25:00Z</dcterms:modified>
  <cp:revision>22</cp:revision>
  <dc:subject/>
  <dc:title> </dc:title>
</cp:coreProperties>
</file>