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37" w:hRule="atLeast"/>
        </w:trPr>
        <w:tc>
          <w:tcPr>
            <w:tcW w:w="97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.02. 2017г.   № 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 перечня должностных лиц,  уполномоченных на осуществление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муниципального земельного контроля на территории 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ConsPlus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1. Утвердить перечень должностных лиц Администрации Андреевского сельского поселения, уполномоченных на осуществление муниципального земельного контрол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атаев Игорь Васильевич – Глава сельского посел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аевская Галина Михайловна – ведущий специалист Администрации Андреевского сельского поселения.</w:t>
      </w:r>
    </w:p>
    <w:p>
      <w:pPr>
        <w:pStyle w:val="ConsPlusNormal"/>
        <w:jc w:val="both"/>
        <w:rPr/>
      </w:pPr>
      <w:r>
        <w:rPr>
          <w:color w:val="000000"/>
        </w:rPr>
        <w:tab/>
        <w:t>Мухина Светлана Анатольевна – специалист 1 категории Администрации Андреевского сельского поселения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Постановление  Администрации Андреевского сельского поселения от 07.06.2007 г  № 37 «Об осуществлении муниципального земельного контроля» считать утратившим силу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вы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И.В.Ка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7-03-03T14:42:00Z</cp:lastPrinted>
  <dcterms:modified xsi:type="dcterms:W3CDTF">2017-06-23T04:56:00Z</dcterms:modified>
  <cp:revision>76</cp:revision>
  <dc:subject/>
  <dc:title> </dc:title>
</cp:coreProperties>
</file>