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МСКИЙ МУНИЦИПАЛЬНЫЙ РАЙОН ОМ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16.02.2014г. №  21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ии мер по обеспечению</w:t>
      </w:r>
    </w:p>
    <w:p>
      <w:pPr>
        <w:pStyle w:val="Normal"/>
        <w:rPr/>
      </w:pPr>
      <w:r>
        <w:rPr>
          <w:sz w:val="28"/>
          <w:szCs w:val="28"/>
        </w:rPr>
        <w:t>пожарной безопасности в весенне -</w:t>
      </w:r>
    </w:p>
    <w:p>
      <w:pPr>
        <w:pStyle w:val="Normal"/>
        <w:rPr/>
      </w:pPr>
      <w:r>
        <w:rPr>
          <w:sz w:val="28"/>
          <w:szCs w:val="28"/>
        </w:rPr>
        <w:t>летний пожароопасный период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Андр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весенне -летнего пожароопасного периода возможно резкое обострение обстановки с пожарами. Особую опасность в этот период представляет проведение сельхоз палов и сжигание мусора, участков, личных подворья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весной и летом являются: неосторожное обращение с огнем при сжигании мусора, хозяйственные палы.   В целях стабилизации оперативной обстановки с пожарами и обеспечения надежной противопожарной защиты на объектах и населенных пунктах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сем учреждениям, организациям, жителям сельского поселения организовать очистку принадлежащих и прилегающих территорий ,  дворов, улиц от мусора, соломы и др. отходов в период с 15 по 30 апрел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Запретить в условиях сухой, жаркой и ветреной погоды разведение  костров на территории поселков.</w:t>
      </w:r>
    </w:p>
    <w:p>
      <w:pPr>
        <w:pStyle w:val="Normal"/>
        <w:jc w:val="both"/>
        <w:rPr/>
      </w:pPr>
      <w:r>
        <w:rPr>
          <w:sz w:val="28"/>
          <w:szCs w:val="28"/>
        </w:rPr>
        <w:t>3.Рекомендовать участковому инспектору, Начальнику ОГПН Омского района провести рейды по обеспечении пожарной безопасности в жилом с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>4.Рекомендовать  руководителю ООО  «Карат»   провести проверку сетей наружного  и внутреннего противопожарного водоснабжения зданий и сооружений, при необходимости устранять существующие неполадки.</w:t>
      </w:r>
    </w:p>
    <w:p>
      <w:pPr>
        <w:pStyle w:val="Normal"/>
        <w:jc w:val="both"/>
        <w:rPr/>
      </w:pPr>
      <w:r>
        <w:rPr>
          <w:sz w:val="28"/>
          <w:szCs w:val="28"/>
        </w:rPr>
        <w:t>5.Рекомендовать руководителям организаций, учреждений и жителям частного сектора расположенных на территории сельского поселения содержать в исправном состоянии пожарный инвентарь, провести проверку состояния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Рекомендовать старостам всех сел рассмотреть вопросов о состоянии пожарной безопасности и пропаганде мер ПБ среди населения на сходе граждан  в апреле 2014 года совместно с сотрудником ОГПН 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нформировать население Андреевского сельского поселения о вопросах пожарной безопасности путем распространения наглядной агитации /листовки, памятки, пособия/.</w:t>
      </w:r>
    </w:p>
    <w:p>
      <w:pPr>
        <w:pStyle w:val="Normal"/>
        <w:jc w:val="both"/>
        <w:rPr/>
      </w:pPr>
      <w:r>
        <w:rPr>
          <w:sz w:val="28"/>
          <w:szCs w:val="28"/>
        </w:rPr>
        <w:t>8.Администрации Андреевского сельского поселения осуществлять работу по  поддержанию минерализованных полос в надлежаще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>9.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10.Обнародовать данное постановление на информационных стендах администрации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7:00Z</dcterms:created>
  <dc:creator>USER</dc:creator>
  <dc:description/>
  <cp:keywords/>
  <dc:language>en-US</dc:language>
  <cp:lastModifiedBy>USER</cp:lastModifiedBy>
  <cp:lastPrinted>2011-03-30T11:47:00Z</cp:lastPrinted>
  <dcterms:modified xsi:type="dcterms:W3CDTF">2014-03-13T08:02:00Z</dcterms:modified>
  <cp:revision>17</cp:revision>
  <dc:subject/>
  <dc:title>ГЛАВА АНДРЕЕВСКОГО СЕЛЬСКОГО ПОСЕЛЕНИЯ</dc:title>
</cp:coreProperties>
</file>